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798"/>
      </w:tblGrid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B050"/>
                <w:sz w:val="12"/>
                <w:szCs w:val="12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2085</wp:posOffset>
                  </wp:positionV>
                  <wp:extent cx="1187450" cy="789940"/>
                  <wp:effectExtent l="0" t="0" r="0" b="0"/>
                  <wp:wrapTight wrapText="bothSides">
                    <wp:wrapPolygon edited="0">
                      <wp:start x="-171" y="0"/>
                      <wp:lineTo x="-171" y="21335"/>
                      <wp:lineTo x="21595" y="21335"/>
                      <wp:lineTo x="21595" y="0"/>
                      <wp:lineTo x="-171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Stoksnijboon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alf mei tot half juni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à 4 bonen bij een stok van ca 3 meter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 humusrijke gro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2:00Z</dcterms:created>
  <dc:creator>lijzen</dc:creator>
  <dc:description/>
  <dc:language>en-US</dc:language>
  <cp:lastModifiedBy>Amber</cp:lastModifiedBy>
  <cp:lastPrinted>2017-03-08T17:12:00Z</cp:lastPrinted>
  <dcterms:modified xsi:type="dcterms:W3CDTF">2017-04-01T07:22:00Z</dcterms:modified>
  <cp:revision>2</cp:revision>
  <dc:subject/>
  <dc:title/>
</cp:coreProperties>
</file>