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melding initiatief voor Groen Dichterbij in het Groene Woud 11 juni</w:t>
      </w:r>
    </w:p>
    <w:p>
      <w:pPr>
        <w:pStyle w:val="Normal"/>
        <w:rPr/>
      </w:pPr>
      <w:r>
        <w:rPr/>
      </w:r>
    </w:p>
    <w:p>
      <w:pPr>
        <w:pStyle w:val="Normal"/>
        <w:rPr/>
      </w:pPr>
      <w:r>
        <w:rPr/>
        <w:t>Omschrijf het initiatief</w:t>
      </w:r>
    </w:p>
    <w:p>
      <w:pPr>
        <w:pStyle w:val="Normal"/>
        <w:rPr/>
      </w:pPr>
      <w:r>
        <w:rPr/>
        <w:t>De Boschveldtuin is een tijdelijke tuin opgericht in mei 2012 op een braakliggend terrein van de gemeente ’s-Hertogenbosch in de aandachtswijk Boschveld. De tuin is in gebruik bij bewoners van Boschveld en andere belangstellenden. De Boschveldtuin is voor en door wijkbewoners ontwikkeld, wordt gezamenlijk beheerd en is openbaar toegankelijk. In samenwerking met de gemeente zijn rond de tuin ook andere voorzieningen ingericht (fietscross, speelveld en speelheuvel, hondenuitrenveld en graffitiwand) om deze, zeker voor 5 jaar onbebouwde plek, aantrekkelijk te maken voor wijkbewoners.</w:t>
      </w:r>
    </w:p>
    <w:p>
      <w:pPr>
        <w:pStyle w:val="Normal"/>
        <w:rPr/>
      </w:pPr>
      <w:r>
        <w:rPr/>
      </w:r>
    </w:p>
    <w:p>
      <w:pPr>
        <w:pStyle w:val="Normal"/>
        <w:rPr/>
      </w:pPr>
      <w:r>
        <w:rPr/>
        <w:t>Waarom verdient dit initiatief 1000 euro?</w:t>
      </w:r>
    </w:p>
    <w:p>
      <w:pPr>
        <w:pStyle w:val="Normal"/>
        <w:rPr/>
      </w:pPr>
      <w:r>
        <w:rPr/>
        <w:t>De Boschveldtuin is een groene ontmoetingsplek die positieve energie losmaakt in onze wijk.  Ca. 40 betrokken vrijwilligers hebben afgelopen jaar met diverse subsidies en veel enthousiasme en inzet een groenten- en bloementuin ontwikkeld. We hebben nog volop ideeën o.a. om meer kinderen en allochtone medewijkbewoners bij de tuin te betrekken. Daarbij benutten we een breed netwerk aan contacten met scholen, welzijnsorganisatie, groepen wijkbewoners, gemeente, woningbouwcorporaties en kleine ondernemers in ambacht, communicatie, kunst, groen, techniek en vervoer om vanuit onze eigen kracht de tuin zeker nog 4 jaar voort te zetten met telkens nieuwe activiteiten. Daarvoor zijn ondersteunende bijdragen zeer welkom.</w:t>
      </w:r>
    </w:p>
    <w:p>
      <w:pPr>
        <w:pStyle w:val="Normal"/>
        <w:rPr/>
      </w:pPr>
      <w:r>
        <w:rPr/>
      </w:r>
    </w:p>
    <w:p>
      <w:pPr>
        <w:pStyle w:val="Normal"/>
        <w:rPr/>
      </w:pPr>
      <w:r>
        <w:rPr/>
        <w:t>Wat gaat het initiatief doen met 1000 euro?</w:t>
      </w:r>
    </w:p>
    <w:p>
      <w:pPr>
        <w:pStyle w:val="Normal"/>
        <w:rPr/>
      </w:pPr>
      <w:r>
        <w:rPr/>
        <w:t>De tuingroep wil in het najaar de tuin verder gaan inrichten met een eetbare haag, met een variatie aan fruitstruiken om daarmee een natuurlijke afscherming te maken die tegelijk educatieve en gebruikswaarde heeft. Ook willen we een insectenhotel maken en een leemo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33:00Z</dcterms:created>
  <dc:creator>lijzen</dc:creator>
  <dc:description/>
  <dc:language>en-US</dc:language>
  <cp:lastModifiedBy>lijzen</cp:lastModifiedBy>
  <dcterms:modified xsi:type="dcterms:W3CDTF">2013-05-30T22:15:00Z</dcterms:modified>
  <cp:revision>1</cp:revision>
  <dc:subject/>
  <dc:title>Aanmelding initiatief voor Groen Dichterbij in het Groene Woud 11 juni</dc:title>
</cp:coreProperties>
</file>