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anjefonds</w:t>
      </w:r>
    </w:p>
    <w:p>
      <w:pPr>
        <w:pStyle w:val="Normal"/>
        <w:rPr/>
      </w:pPr>
      <w:r>
        <w:rPr/>
        <w:t>t.a.v. mevr. M. Botman</w:t>
      </w:r>
    </w:p>
    <w:p>
      <w:pPr>
        <w:pStyle w:val="Normal"/>
        <w:rPr/>
      </w:pPr>
      <w:r>
        <w:rPr/>
        <w:t>Postbus 90</w:t>
      </w:r>
    </w:p>
    <w:p>
      <w:pPr>
        <w:pStyle w:val="Normal"/>
        <w:rPr/>
      </w:pPr>
      <w:r>
        <w:rPr/>
        <w:t>3500 AB Utrecht</w:t>
      </w:r>
    </w:p>
    <w:p>
      <w:pPr>
        <w:pStyle w:val="Normal"/>
        <w:rPr/>
      </w:pPr>
      <w:r>
        <w:rPr/>
      </w:r>
    </w:p>
    <w:p>
      <w:pPr>
        <w:pStyle w:val="Normal"/>
        <w:rPr/>
      </w:pPr>
      <w:r>
        <w:rPr/>
        <w:t>Betreft: MB/20120751, beantwoording vragen n.a.v. aanvraag bijdrage groene ontmoetingsruimte</w:t>
      </w:r>
    </w:p>
    <w:p>
      <w:pPr>
        <w:pStyle w:val="Normal"/>
        <w:rPr/>
      </w:pPr>
      <w:r>
        <w:rPr/>
      </w:r>
    </w:p>
    <w:p>
      <w:pPr>
        <w:pStyle w:val="Normal"/>
        <w:rPr/>
      </w:pPr>
      <w:r>
        <w:rPr/>
        <w:t>’</w:t>
      </w:r>
      <w:r>
        <w:rPr/>
        <w:t>s-Hertogenbosch, 8 juni 2012</w:t>
      </w:r>
    </w:p>
    <w:p>
      <w:pPr>
        <w:pStyle w:val="Normal"/>
        <w:rPr/>
      </w:pPr>
      <w:r>
        <w:rPr/>
      </w:r>
    </w:p>
    <w:p>
      <w:pPr>
        <w:pStyle w:val="Normal"/>
        <w:rPr/>
      </w:pPr>
      <w:r>
        <w:rPr/>
      </w:r>
    </w:p>
    <w:p>
      <w:pPr>
        <w:pStyle w:val="Normal"/>
        <w:rPr/>
      </w:pPr>
      <w:r>
        <w:rPr/>
      </w:r>
    </w:p>
    <w:p>
      <w:pPr>
        <w:pStyle w:val="Normal"/>
        <w:rPr/>
      </w:pPr>
      <w:r>
        <w:rPr/>
        <w:t>Geachte mevrouw Botman,</w:t>
      </w:r>
    </w:p>
    <w:p>
      <w:pPr>
        <w:pStyle w:val="Normal"/>
        <w:rPr/>
      </w:pPr>
      <w:r>
        <w:rPr/>
      </w:r>
    </w:p>
    <w:p>
      <w:pPr>
        <w:pStyle w:val="Normal"/>
        <w:rPr/>
      </w:pPr>
      <w:r>
        <w:rPr/>
        <w:t>In antwoord op uw brief d.d. 2 mei 2012 met vragen over ons verzoek om een bijdrage voor de inrichting van een groene ontmoetingsruimte bericht ik u het volgende.</w:t>
      </w:r>
    </w:p>
    <w:p>
      <w:pPr>
        <w:pStyle w:val="Normal"/>
        <w:rPr/>
      </w:pPr>
      <w:r>
        <w:rPr/>
      </w:r>
    </w:p>
    <w:p>
      <w:pPr>
        <w:pStyle w:val="Normal"/>
        <w:numPr>
          <w:ilvl w:val="0"/>
          <w:numId w:val="2"/>
        </w:numPr>
        <w:rPr/>
      </w:pPr>
      <w:r>
        <w:rPr/>
        <w:t>De gebruiksovereenkomst met de gemeente is intussen opgesteld en door partijen getekend. Bijgaand ontvangt u een kopie.</w:t>
      </w:r>
    </w:p>
    <w:p>
      <w:pPr>
        <w:pStyle w:val="Normal"/>
        <w:rPr/>
      </w:pPr>
      <w:r>
        <w:rPr/>
      </w:r>
    </w:p>
    <w:p>
      <w:pPr>
        <w:pStyle w:val="Normal"/>
        <w:numPr>
          <w:ilvl w:val="0"/>
          <w:numId w:val="2"/>
        </w:numPr>
        <w:rPr/>
      </w:pPr>
      <w:r>
        <w:rPr/>
        <w:t xml:space="preserve">Uw vraag naar de behoefte, aanleiding en ontstaansgeschiedenis van het project kunnen wij als volgt toelichten. Vanuit bestaande contacten tussen het Onafhankelijk Buurtplatform Boschveld (OBB) en de gemeente bood de gemeente in september 2011 aan het terrein aan de Paardskerkhofweg tijdelijk aan de wijk in gebruik te willen geven en samen na te denken over de inrichting van dit openbare terrein. De Werkgroep groen en spelen van het OBB heeft het initiatief genomen om dit verder uit te werken. Daarbij heeft de werkgroep professionele ondersteuning van Natuursuper ingeroepen om te helpen bij dit proces. NatuurSUPER gaat alleen aan de slag als zij benaderd worden vanuit een vraag/behoefte en er grotendeels aan alle randvoorwaarden voldaan wordt (zie </w:t>
      </w:r>
      <w:hyperlink r:id="rId2">
        <w:r>
          <w:rPr>
            <w:rStyle w:val="InternetLink"/>
          </w:rPr>
          <w:t>http://www.marijevanderpark.nl/wp-content/uploads/2012/02/NatuurSUPER-Locatiecheck-met-tips-20_2_2012.pdf</w:t>
        </w:r>
      </w:hyperlink>
      <w:r>
        <w:rPr/>
        <w:t>). Dat is in Boschveld het geval.</w:t>
      </w:r>
    </w:p>
    <w:p>
      <w:pPr>
        <w:pStyle w:val="Normal"/>
        <w:rPr/>
      </w:pPr>
      <w:r>
        <w:rPr/>
      </w:r>
    </w:p>
    <w:p>
      <w:pPr>
        <w:pStyle w:val="Normal"/>
        <w:ind w:left="708" w:hanging="0"/>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en.</w:t>
      </w:r>
    </w:p>
    <w:p>
      <w:pPr>
        <w:pStyle w:val="Normal"/>
        <w:ind w:left="708" w:hanging="0"/>
        <w:rPr/>
      </w:pPr>
      <w:r>
        <w:rPr/>
        <w:t>Begin 2012 heeft een lid van de werkgroep groen en spelen met een eigen groenontwerpbureau in nauw overleg met betrokken bewoners een ontwerp gemaakt. De wijk neemt de inrichting en het beheer van de moes- en bloementuin op zich (460 m2 met uitbreidingsmogelijkheid tot ca. 950 m2), de gemeente heeft intussen gezorgd voor de basisafwerking en zorgt voor de overige functies op de rest van het terrein (ca. 6250 m2).</w:t>
      </w:r>
    </w:p>
    <w:p>
      <w:pPr>
        <w:pStyle w:val="Normal"/>
        <w:ind w:left="708" w:hanging="0"/>
        <w:rPr/>
      </w:pPr>
      <w:r>
        <w:rPr/>
        <w:t>Er bestaat onder de bewoners vooral behoefte om samen de handen uit de mouwen te steken bij het inrichten en onderhouden van een openbaar toegankelijke en bruikbare groene ruimte. Op deze wijze willen wij  een duurzame ontmoetingsmogelijkheid voor diverse leeftijdgroepen met verschillende achtergronden ontwikkelen, die wellicht nog een vervolg kan krijgen elders in de wijk.</w:t>
      </w:r>
    </w:p>
    <w:p>
      <w:pPr>
        <w:pStyle w:val="Normal"/>
        <w:ind w:left="360" w:hanging="0"/>
        <w:rPr/>
      </w:pPr>
      <w:r>
        <w:rPr/>
      </w:r>
    </w:p>
    <w:p>
      <w:pPr>
        <w:pStyle w:val="Normal"/>
        <w:numPr>
          <w:ilvl w:val="0"/>
          <w:numId w:val="2"/>
        </w:numPr>
        <w:rPr/>
      </w:pPr>
      <w:r>
        <w:rPr/>
        <w:t>Het sociale proces en het versterken van de cohesie in de wijk is als doel van zeer groot belang. Dit willen we bereiken via de gezamenlijke aanleg en het beheer van een tuin en tegelijkertijd via de inrichting van het omringende terrein. Zonder contact, verbinding en samenwerking lukt het namelijk niet. Daarbij is de eigen energie van een ieder persoonlijk maar ook van de gehele groep cruciaal voor het slagen van de tuin. Het tuinieren en de tuin is een middel resp. resultaat om mensen samen te brengen en elkaar te laten ontmoeten. Om een voorbeeld te geven: er wordt gestart met een verkenning en bezichtiging van het terrein. Hierbij gaat het om wat de mensen dan voor zich zien, waar voelen zij zich prettig op het terrein en wat zien zij zichzelf doen op het terrein in de toekomst? Daarbij wordt naast het tuinieren, ontmoeten en samen genieten als zeer belangrijke reden en bezigheid genoemd! Als de tuin er eenmaal is dan begint het eigenlijk pas en volgen meer ontmoetingen zoals activiteiten, workshops, oogstfeest etc..</w:t>
      </w:r>
    </w:p>
    <w:p>
      <w:pPr>
        <w:pStyle w:val="Normal"/>
        <w:ind w:left="360" w:hanging="0"/>
        <w:rPr/>
      </w:pPr>
      <w:r>
        <w:rPr/>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Tot nu toe is in een aantal workshops met een Kerngroep van ca. 11 enthousiaste wijkbewoners ondersteund door Natuursuper de voorbereiding van het ontwerp, voorbereiding inrichting, planning, taakverdeling, opstellen van een actorenlijst, uitdragen van tuinkennis, voorkweken en -zaaien gebeurd. Zij vormen de basis. Momenteel zijn we bezig met een traject van wens tot werkelijkheid, waarbij deze vast kern samenkomt en samen werkt en daarnaast wisselend ook andere bewoners.</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Deelnemers van beide groepen komen zowel individueel als gezamenlijk bijeen om de tuin in te richten en te onderhouden. De groep bestaat momenteel uit 7 nationaliteiten, diverse leeftijden en veel vrouwen.</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 xml:space="preserve"> </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Daarnaast is er een groep met ca. 10 Overigen betrokkenen/instanties, waaronder de gemeente die in vaste wijkoverleggen maar ook ad hoc ingeschakeld worden om zaken georganiseerd te krijgen.</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 We denken b.v. aan werkdagen en een oogstfeest.</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Normal"/>
        <w:numPr>
          <w:ilvl w:val="0"/>
          <w:numId w:val="2"/>
        </w:numPr>
        <w:rPr/>
      </w:pPr>
      <w:r>
        <w:rPr/>
        <w:t>Tot nu toe zijn de volgende organisaties betrokken bij dit project, waarbij per organisatie de rol is vermeld:</w:t>
      </w:r>
    </w:p>
    <w:p>
      <w:pPr>
        <w:pStyle w:val="Normal"/>
        <w:numPr>
          <w:ilvl w:val="1"/>
          <w:numId w:val="2"/>
        </w:numPr>
        <w:rPr/>
      </w:pPr>
      <w:r>
        <w:rPr/>
        <w:t>Welzijnsorganisatie Divers: vanuit het kinder- en jongerenwerk activiteiten organiseren in de tuin en de omliggende openbare ruimte o.a. in schoolvakanties;</w:t>
      </w:r>
    </w:p>
    <w:p>
      <w:pPr>
        <w:pStyle w:val="Normal"/>
        <w:numPr>
          <w:ilvl w:val="1"/>
          <w:numId w:val="2"/>
        </w:numPr>
        <w:rPr/>
      </w:pPr>
      <w:r>
        <w:rPr/>
        <w:t>Gemeente ’s-Hertogenbosch (zowel afdeling Openbare Ruimte, Beheer als Stadslandbouw): grond beschikbaar stellen, basis leggen en met kennis faciliteren van wijkinitiatief en inrichten en beheren van aangrenzende deel;</w:t>
      </w:r>
    </w:p>
    <w:p>
      <w:pPr>
        <w:pStyle w:val="Normal"/>
        <w:numPr>
          <w:ilvl w:val="1"/>
          <w:numId w:val="2"/>
        </w:numPr>
        <w:rPr/>
      </w:pPr>
      <w:r>
        <w:rPr/>
        <w:t>Basisschool ’t Boschveld: groene educatie-activiteiten organiseren voor leerlingen in de tuin o.a. in kader van kernconcept ‘groen en leven’ en pluspakket ‘samen gezond verder’;</w:t>
      </w:r>
    </w:p>
    <w:p>
      <w:pPr>
        <w:pStyle w:val="Normal"/>
        <w:numPr>
          <w:ilvl w:val="1"/>
          <w:numId w:val="2"/>
        </w:numPr>
        <w:rPr/>
      </w:pPr>
      <w:r>
        <w:rPr/>
        <w:t>Buitenschoolse Opvang Klub Kongzi Boschveld van Kanteel: activiteiten organiseren in de tuin en de omliggende openbare ruimte na schooltijd en in schoolvakanties;</w:t>
      </w:r>
    </w:p>
    <w:p>
      <w:pPr>
        <w:pStyle w:val="Normal"/>
        <w:numPr>
          <w:ilvl w:val="1"/>
          <w:numId w:val="2"/>
        </w:numPr>
        <w:rPr/>
      </w:pPr>
      <w:r>
        <w:rPr/>
        <w:t>Wijkplein (locatie waar diverse maatschappelijke organisaties gehuisvest zijn: bieden van vergaderlocatie, onderlinge ontmoetingsplek en met welzijnsorganisaties, OBB en actieve wijkbewoners;</w:t>
      </w:r>
    </w:p>
    <w:p>
      <w:pPr>
        <w:pStyle w:val="Normal"/>
        <w:numPr>
          <w:ilvl w:val="1"/>
          <w:numId w:val="2"/>
        </w:numPr>
        <w:rPr/>
      </w:pPr>
      <w:r>
        <w:rPr/>
        <w:t>Transition Towns (beweging die zich richt op o.a. biodiversiteit en duurzaamheid): actief meewerken aan inrichting tuin en netwerk benutten met organisaties in het Bossche platform biodiversiteit en de Reparatiestraat;</w:t>
      </w:r>
    </w:p>
    <w:p>
      <w:pPr>
        <w:pStyle w:val="Normal"/>
        <w:numPr>
          <w:ilvl w:val="1"/>
          <w:numId w:val="2"/>
        </w:numPr>
        <w:rPr/>
      </w:pPr>
      <w:r>
        <w:rPr/>
        <w:t>Brede Bossche School (samenwerking diverse instanties voor onderwijs, cultuur en zorg): ontmoetingen organiseren in de tuin en aangrenzende ruimte;</w:t>
      </w:r>
    </w:p>
    <w:p>
      <w:pPr>
        <w:pStyle w:val="Normal"/>
        <w:numPr>
          <w:ilvl w:val="1"/>
          <w:numId w:val="2"/>
        </w:numPr>
        <w:rPr/>
      </w:pPr>
      <w:r>
        <w:rPr/>
        <w:t>Woningbouwcorporaties Zayaz en Brabant Wonen: verbinding leggen en stimuleren van ontwikkeling van de tuin in het kader van verbeteren van de leefomgeving van hun woningen.</w:t>
      </w:r>
    </w:p>
    <w:p>
      <w:pPr>
        <w:pStyle w:val="Normal"/>
        <w:ind w:left="360" w:hanging="0"/>
        <w:rPr>
          <w:rFonts w:eastAsia="ヒラギノ角ゴ Pro W3"/>
          <w:color w:val="000000"/>
          <w:lang w:val="en-US" w:eastAsia="en-US"/>
        </w:rPr>
      </w:pPr>
      <w:r>
        <w:rPr>
          <w:rFonts w:eastAsia="ヒラギノ角ゴ Pro W3"/>
          <w:color w:val="000000"/>
          <w:lang w:val="en-US" w:eastAsia="en-US"/>
        </w:rPr>
      </w:r>
    </w:p>
    <w:p>
      <w:pPr>
        <w:pStyle w:val="Normal"/>
        <w:ind w:left="708" w:hanging="0"/>
        <w:rPr>
          <w:rFonts w:eastAsia="ヒラギノ角ゴ Pro W3"/>
          <w:color w:val="000000"/>
          <w:lang w:val="en-US" w:eastAsia="en-US"/>
        </w:rPr>
      </w:pPr>
      <w:r>
        <w:rPr>
          <w:rFonts w:eastAsia="ヒラギノ角ゴ Pro W3"/>
          <w:color w:val="000000"/>
          <w:lang w:val="en-US" w:eastAsia="en-US"/>
        </w:rPr>
        <w:t>Ook zijn intussen contacten gelegd met de nabijgelegen ‘Reparatiestraat’ (een verzameling van zelfstandige creatieve ondernemers en handige wijkbewoners) die behulpzaam kunnen zijn bij de inrichting. Zij komen maandelijks bijeen.</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Verder zijn er contacten gelegd om kinderen, jongeren en studenten bij het project te betrekken met de basisschool in de wijk, de kinder- en jongerenwerker, de buitenschoolse opvang en HBO-instellingen zoals HAS en Avans. De ligging van de tuin maakt een makkelijke verbinding mogelijk met andere functies zoals het speelveld, fietscrossbaan en graffitiwand.</w:t>
      </w:r>
    </w:p>
    <w:p>
      <w:pPr>
        <w:pStyle w:val="Hoofdtekst"/>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Er is een actorenlijst opgesteld waar nog veel meer instanties zijn opgenomen, die we willen benaderen met elk een eigen rol.</w:t>
      </w:r>
    </w:p>
    <w:p>
      <w:pPr>
        <w:pStyle w:val="Normal"/>
        <w:ind w:left="360" w:hanging="0"/>
        <w:rPr>
          <w:rFonts w:ascii="Arial" w:hAnsi="Arial" w:cs="Arial"/>
          <w:sz w:val="20"/>
        </w:rPr>
      </w:pPr>
      <w:r>
        <w:rPr>
          <w:rFonts w:cs="Arial"/>
          <w:sz w:val="20"/>
        </w:rPr>
      </w:r>
    </w:p>
    <w:p>
      <w:pPr>
        <w:pStyle w:val="Normal"/>
        <w:numPr>
          <w:ilvl w:val="0"/>
          <w:numId w:val="2"/>
        </w:numPr>
        <w:rPr/>
      </w:pPr>
      <w:r>
        <w:rPr/>
        <w:t>Groene- en sociaal-culturele activiteiten:</w:t>
      </w:r>
    </w:p>
    <w:p>
      <w:pPr>
        <w:pStyle w:val="Normal"/>
        <w:ind w:left="708" w:hanging="0"/>
        <w:rPr/>
      </w:pPr>
      <w:r>
        <w:rPr/>
        <w:t>Er is een concreet activiteitenoverzicht met data. Er zijn reeds diverse activiteiten in de vorm van workshops georganiseerd en 1 doedag. Wij zijn van plan nog de volgende activiteiten te organiseren (zie ook onder punt 3):</w:t>
      </w:r>
    </w:p>
    <w:p>
      <w:pPr>
        <w:pStyle w:val="Normal"/>
        <w:numPr>
          <w:ilvl w:val="1"/>
          <w:numId w:val="2"/>
        </w:numPr>
        <w:rPr/>
      </w:pPr>
      <w:r>
        <w:rPr/>
        <w:t>doedagen voor de Kerngroep, Tuingroep en overige enthousiaste wijkbewoners;</w:t>
      </w:r>
    </w:p>
    <w:p>
      <w:pPr>
        <w:pStyle w:val="Normal"/>
        <w:numPr>
          <w:ilvl w:val="1"/>
          <w:numId w:val="2"/>
        </w:numPr>
        <w:rPr/>
      </w:pPr>
      <w:r>
        <w:rPr/>
        <w:t>overleggen van de Kerngroep ter begeleiding/voorbereiding doedagen, organisatie, communicatie, financiën, inzet actoren, werving deelnemers etc.</w:t>
      </w:r>
    </w:p>
    <w:p>
      <w:pPr>
        <w:pStyle w:val="Normal"/>
        <w:numPr>
          <w:ilvl w:val="1"/>
          <w:numId w:val="2"/>
        </w:numPr>
        <w:rPr/>
      </w:pPr>
      <w:r>
        <w:rPr/>
        <w:t>workshops voor de Kern- en Tuingroep b.v. over combinatieteelten, composteren, insecten etc.</w:t>
      </w:r>
    </w:p>
    <w:p>
      <w:pPr>
        <w:pStyle w:val="Normal"/>
        <w:numPr>
          <w:ilvl w:val="1"/>
          <w:numId w:val="2"/>
        </w:numPr>
        <w:rPr/>
      </w:pPr>
      <w:r>
        <w:rPr/>
        <w:t>openings/oogstfeest voor alle wijkbewoners en betrokken organisaties</w:t>
      </w:r>
    </w:p>
    <w:p>
      <w:pPr>
        <w:pStyle w:val="Normal"/>
        <w:numPr>
          <w:ilvl w:val="1"/>
          <w:numId w:val="2"/>
        </w:numPr>
        <w:rPr/>
      </w:pPr>
      <w:r>
        <w:rPr/>
        <w:t>sociaal-culturele activiteiten: wijkfeest, sport, spel, muziek, film, theater, graffiti, natuureducatie (in samenwerking met Divers, BSO, basisschool, Brede Bossche School)</w:t>
      </w:r>
    </w:p>
    <w:p>
      <w:pPr>
        <w:pStyle w:val="Normal"/>
        <w:numPr>
          <w:ilvl w:val="1"/>
          <w:numId w:val="2"/>
        </w:numPr>
        <w:rPr/>
      </w:pPr>
      <w:r>
        <w:rPr/>
        <w:t>bij bepaalde speciale dagen (dag van het park, week van het platteland, vrijwilligersdag, natuurwerkdag, wereldvoedseldag, burendag etc.), extra aandacht op de tuin vestigen b.v. door een activiteit te organiseren.</w:t>
      </w:r>
    </w:p>
    <w:p>
      <w:pPr>
        <w:pStyle w:val="Normal"/>
        <w:rPr/>
      </w:pPr>
      <w:r>
        <w:rPr/>
      </w:r>
    </w:p>
    <w:p>
      <w:pPr>
        <w:pStyle w:val="Normal"/>
        <w:numPr>
          <w:ilvl w:val="0"/>
          <w:numId w:val="2"/>
        </w:numPr>
        <w:rPr/>
      </w:pPr>
      <w:r>
        <w:rPr/>
        <w:t>In het Plan van aanpak staat de algemene aanpak van Natuursuper beschreven. In Boschveld werken we met een Kerngroep tuin; 2 van de 4 leden van de Werkgroep groen en spelen van het OBB zitten ook in de kerngroep tuin en trekken actief de kar, daarbij ondersteund door Natuursuper.</w:t>
      </w:r>
    </w:p>
    <w:p>
      <w:pPr>
        <w:pStyle w:val="Normal"/>
        <w:ind w:left="708" w:hanging="0"/>
        <w:rPr/>
      </w:pPr>
      <w:r>
        <w:rPr/>
        <w:t>Het OBB is rechtspersoon en treedt op als vertegenwoordiger van bewoners o.a. door de gebruiksovereenkomst met de gemeente te tekenen en als penningmeester, rekeninghouder en factuuradres. Met andere activiteiten zoals Boschveld boent, buurtfeest etc. heeft het OBB ook als zodanig opgetreden.</w:t>
      </w:r>
    </w:p>
    <w:p>
      <w:pPr>
        <w:pStyle w:val="Normal"/>
        <w:ind w:left="708" w:hanging="0"/>
        <w:rPr/>
      </w:pPr>
      <w:r>
        <w:rPr/>
      </w:r>
    </w:p>
    <w:p>
      <w:pPr>
        <w:pStyle w:val="Normal"/>
        <w:numPr>
          <w:ilvl w:val="0"/>
          <w:numId w:val="2"/>
        </w:numPr>
        <w:rPr/>
      </w:pPr>
      <w:r>
        <w:rPr/>
        <w:t>De gemeente heeft al bijgedragen bij de basisinrichting van het terrein (opschonen, bodemsanering, grondverzet, indeling, inzaaien en kleine voorzieningen voor sport en spel). Er is een gemeentelijke bijdrage mogelijk vanuit de gemeentelijke pot Stadslandbouw (maximaal € 5.000,--) en een BIG-mogelijkheid (bewonersinitiatiefgeld voor b.v. communicatie en evenementen); Deze gelden zijn nog niet aangevraagd.</w:t>
      </w:r>
    </w:p>
    <w:p>
      <w:pPr>
        <w:pStyle w:val="Normal"/>
        <w:ind w:left="708" w:hanging="0"/>
        <w:rPr/>
      </w:pPr>
      <w:r>
        <w:rPr/>
        <w:t>Er zijn aanvragen voor financiële bijdrage ingediend bij de woningbouwcorporaties Zayaz en Brabant Wonen maar tot op heden nog zonder toezegging.</w:t>
      </w:r>
    </w:p>
    <w:p>
      <w:pPr>
        <w:pStyle w:val="Normal"/>
        <w:ind w:left="708" w:hanging="0"/>
        <w:rPr/>
      </w:pPr>
      <w:r>
        <w:rPr/>
        <w:t xml:space="preserve">Lokale sponsoring en bijdragen in natura vanuit creatieve bedrijven in en rond de wijk en via de Reparatiestraat zijn geïnventariseerd maar zij zijn daarvoor nog niet concreet benaderd. </w:t>
      </w:r>
    </w:p>
    <w:p>
      <w:pPr>
        <w:pStyle w:val="Normal"/>
        <w:ind w:left="708" w:hanging="0"/>
        <w:rPr/>
      </w:pPr>
      <w:r>
        <w:rPr/>
        <w:t>Ook de basisschool, BSO en Divers hebben aangegeven zeer beperkt budget te kunnen inzetten voor hun bijdragen aan de inrichting van de tuin en/of het organiseren van activiteiten. Om ideeën voor sponsoring of bijdragen in natura te generen hebben we onlangs de actorenlijst met contactpersonen opgesteld. Met deze lijst zijn we nog niet verder aan de slag gegaan. Eventuele inkomsten hieruit zijn dus nog niet beschikt. 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r>
    </w:p>
    <w:p>
      <w:pPr>
        <w:pStyle w:val="Normal"/>
        <w:rPr/>
      </w:pPr>
      <w:r>
        <w:rPr/>
      </w:r>
    </w:p>
    <w:p>
      <w:pPr>
        <w:pStyle w:val="Normal"/>
        <w:rPr/>
      </w:pPr>
      <w:r>
        <w:rPr/>
        <w:t>K. Heemskerk</w:t>
      </w:r>
    </w:p>
    <w:p>
      <w:pPr>
        <w:pStyle w:val="Normal"/>
        <w:rPr/>
      </w:pPr>
      <w:r>
        <w:rPr/>
        <w:t>Onafhankelijk Buurtplatform Boschveld</w:t>
      </w:r>
    </w:p>
    <w:p>
      <w:pPr>
        <w:pStyle w:val="Normal"/>
        <w:rPr/>
      </w:pPr>
      <w:r>
        <w:rPr/>
      </w:r>
    </w:p>
    <w:p>
      <w:pPr>
        <w:pStyle w:val="Normal"/>
        <w:rPr/>
      </w:pPr>
      <w:r>
        <w:rPr/>
      </w:r>
    </w:p>
    <w:p>
      <w:pPr>
        <w:pStyle w:val="Normal"/>
        <w:rPr/>
      </w:pPr>
      <w:r>
        <w:rPr/>
      </w:r>
    </w:p>
    <w:p>
      <w:pPr>
        <w:pStyle w:val="Normal"/>
        <w:rPr/>
      </w:pPr>
      <w:r>
        <w:rPr/>
        <w:t>Bijlage:</w:t>
      </w:r>
    </w:p>
    <w:p>
      <w:pPr>
        <w:pStyle w:val="Normal"/>
        <w:rPr/>
      </w:pPr>
      <w:r>
        <w:rPr/>
        <w:t>- gebruiksovereenkomst</w:t>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9">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21">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evanderpark.nl/wp-content/uploads/2012/02/NatuurSUPER-Locatiecheck-met-tips-20_2_2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5:00Z</dcterms:created>
  <dc:creator>P.DON</dc:creator>
  <dc:description/>
  <dc:language>en-US</dc:language>
  <cp:lastModifiedBy>lijzen</cp:lastModifiedBy>
  <cp:lastPrinted>2011-10-17T19:26:00Z</cp:lastPrinted>
  <dcterms:modified xsi:type="dcterms:W3CDTF">2012-06-08T09:46:00Z</dcterms:modified>
  <cp:revision>5</cp:revision>
  <dc:subject/>
  <dc:title>Onafhankelijk</dc:title>
</cp:coreProperties>
</file>