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fspraken kerngroep Natuursuper Boschveld 4 juni 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zaaien terrein</w:t>
        <w:tab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</w:rPr>
        <w:t>Nicole</w:t>
      </w:r>
      <w:r>
        <w:rPr>
          <w:sz w:val="20"/>
        </w:rPr>
        <w:t xml:space="preserve"> mailt William Jans over zaadmengels (wild- en veldmengsel en speelmengsel), afzetten speelveld en hondenuitrenveld en leveren houtsnippers (zsm grat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edagen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</w:rPr>
        <w:t>Wie kan</w:t>
      </w:r>
      <w:r>
        <w:rPr>
          <w:sz w:val="20"/>
        </w:rPr>
        <w:t>: Data doedagen: zondag 17 juni vanaf 10.00 en vrijdag 29 juni vanaf 14.00; acties doedagen: samen werken, paden, afscherming, kruidentuin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</w:rPr>
        <w:t>Jeanne en Joost</w:t>
      </w:r>
      <w:r>
        <w:rPr>
          <w:sz w:val="20"/>
        </w:rPr>
        <w:t xml:space="preserve"> gaan 5 juni ’s-Avonds een nadere indeling in de tuin uitzetten zodat duidelijker wordt waar gezaaid en geplant kan worden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</w:rPr>
        <w:t>Nicole</w:t>
      </w:r>
      <w:r>
        <w:rPr>
          <w:sz w:val="20"/>
        </w:rPr>
        <w:t xml:space="preserve"> geeft door aan kerngroep en tuingroep dat men markeert waar men gezaaid heef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aterpunt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</w:rPr>
        <w:t>Leidi</w:t>
      </w:r>
      <w:r>
        <w:rPr>
          <w:sz w:val="20"/>
        </w:rPr>
        <w:t xml:space="preserve"> informeert bij haar broer bij Brabant Water naar sponsormogelijkheden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</w:rPr>
        <w:t>Nicole</w:t>
      </w:r>
      <w:r>
        <w:rPr>
          <w:sz w:val="20"/>
        </w:rPr>
        <w:t xml:space="preserve"> mailt Jan Buitink om na te gaan of we een put mogen slaan, welke vergunning/melding evt. nodig is en of hij met Brabant Water (Ruud Nieuwenhuizen, 06-51219215) contact wil leggen over evt. sponsoring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</w:rPr>
        <w:t>Joost</w:t>
      </w:r>
      <w:r>
        <w:rPr>
          <w:sz w:val="20"/>
        </w:rPr>
        <w:t xml:space="preserve"> vraagt evt. een offerte op voor het slaan van een put als er op bovenstaande acties positieve reacties komen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P.S.: </w:t>
      </w:r>
      <w:r>
        <w:rPr>
          <w:i/>
          <w:iCs/>
          <w:sz w:val="20"/>
        </w:rPr>
        <w:t>Kees</w:t>
      </w:r>
      <w:r>
        <w:rPr>
          <w:sz w:val="20"/>
        </w:rPr>
        <w:t xml:space="preserve"> heeft nog een positief contact lopen via Peter om defensie als oefening gratis een put te laten slaan!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</w:rPr>
        <w:t>Peggy</w:t>
      </w:r>
      <w:r>
        <w:rPr>
          <w:sz w:val="20"/>
        </w:rPr>
        <w:t xml:space="preserve"> informeert bij BIM, Boerenbond en Groenrijk naar sponsormogelijkheden van regenton (op wieltjes) incl. kraan en koppelstukken en bij BIM ook naar afkoppelmogelijkheden regenwater</w:t>
      </w:r>
    </w:p>
    <w:p>
      <w:pPr>
        <w:pStyle w:val="Normal"/>
        <w:ind w:left="705" w:hanging="345"/>
        <w:rPr/>
      </w:pPr>
      <w:r>
        <w:rPr>
          <w:sz w:val="20"/>
        </w:rPr>
        <w:t>-</w:t>
        <w:tab/>
      </w:r>
      <w:r>
        <w:rPr>
          <w:i/>
          <w:iCs/>
          <w:sz w:val="20"/>
        </w:rPr>
        <w:t>Nicole</w:t>
      </w:r>
      <w:r>
        <w:rPr>
          <w:sz w:val="20"/>
        </w:rPr>
        <w:t xml:space="preserve"> gaat na bij gemeente (Jan Waarts) welke voorwaarden er gelden voor borden ivm precariorechten, bouwvergunningen en reclame om o.a. sponsors te kunnen vermel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penings/oogstfeestje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</w:rPr>
        <w:t>Allen</w:t>
      </w:r>
      <w:r>
        <w:rPr>
          <w:sz w:val="20"/>
        </w:rPr>
        <w:t>: datum: 18 augustus 2012 (evt. 25 aug als er al andere wijkactiviteiten gepland zijn Nicole informeert bij Kees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</w:rPr>
        <w:t>Nicole</w:t>
      </w:r>
      <w:r>
        <w:rPr>
          <w:sz w:val="20"/>
        </w:rPr>
        <w:t xml:space="preserve"> vraagt </w:t>
      </w:r>
      <w:r>
        <w:rPr>
          <w:i/>
          <w:iCs/>
          <w:sz w:val="20"/>
        </w:rPr>
        <w:t>Lisette</w:t>
      </w:r>
      <w:r>
        <w:rPr>
          <w:sz w:val="20"/>
        </w:rPr>
        <w:t xml:space="preserve"> een idee hiervoor uit te werken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</w:rPr>
        <w:t>Peggy</w:t>
      </w:r>
      <w:r>
        <w:rPr>
          <w:sz w:val="20"/>
        </w:rPr>
        <w:t xml:space="preserve"> maakt een advertentie/flyer-tekst voor de wijkkrant en om te verspreiden in de wijk over de naam-prijsvraag en geeft dit uiterlijk 6 juni aan Alfred door. Inzendingen naar: </w:t>
      </w:r>
      <w:hyperlink r:id="rId2">
        <w:r>
          <w:rPr>
            <w:rStyle w:val="InternetLink"/>
            <w:sz w:val="20"/>
          </w:rPr>
          <w:t>groenenspelen@hotmail.com</w:t>
        </w:r>
      </w:hyperlink>
      <w:r>
        <w:rPr>
          <w:sz w:val="20"/>
        </w:rPr>
        <w:t xml:space="preserve"> of in de brievenbus van het wijkplein, prijs is verrassing, onthulling tijdens het feest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bsite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ooralsnog geen eigen website opzetten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</w:rPr>
        <w:t>Peggy</w:t>
      </w:r>
      <w:r>
        <w:rPr>
          <w:sz w:val="20"/>
        </w:rPr>
        <w:t xml:space="preserve"> kan evt. vriend hiervoor vrag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oorlopig bij aankondigingen deze doorgeven aan Bart, Alfred en Leidi voor hun 3 websi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iet meer besproken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elnameformulie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pelregel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inanciën/begrotin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sultaten en vervolg HAS-studenten voor gemeent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nterview Larenstein-student met Nicole voor KNHM op 2 jun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ctiviteiten Lonneke (Klub Kongzi) en Michel (Diver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Volgend overleg kerngroep: maandag 11 juni 2012 20.00 wijkple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enenspele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1:53:00Z</dcterms:created>
  <dc:creator>lijzen</dc:creator>
  <dc:description/>
  <dc:language>en-US</dc:language>
  <cp:lastModifiedBy>lijzen</cp:lastModifiedBy>
  <dcterms:modified xsi:type="dcterms:W3CDTF">2012-06-04T22:22:00Z</dcterms:modified>
  <cp:revision>1</cp:revision>
  <dc:subject/>
  <dc:title>Afspraken kerngroep Natuursuper Boschveld 4 juni 2012</dc:title>
</cp:coreProperties>
</file>