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spraken overleg Tijdelijke invulling terrein Afvalstoffendien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139"/>
        <w:gridCol w:w="4345"/>
        <w:gridCol w:w="2096"/>
        <w:gridCol w:w="2300"/>
        <w:gridCol w:w="23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nneer afgesproke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nne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a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aan stand van zaken bodemsanering en tijdtip dat terrein vrijkomt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bij Cath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12 janu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erlijk 1 april, na aanvullend onderzoek rond 1 peilbuis en sanering olievervuiling (voozover geen verspreiding en geen Cyanide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tsen maken met sport/spelveld, fietscrossplek, hondenuitrenveld, tuingedeelte, graffitiwand, skatepl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, Joost en Joo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12 janu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ost en Joost ged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lliam nie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gronden mailen (dwg of luchtfo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aan Joost en Joo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a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verbinding via Marconistraat langs sporth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mogelijk als doorgang door hek gemaakt word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preken mogelijkheden en initiatieven van OBS het Boschvel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van Zoggel is aanwezig 23 januari om te informeren en info te ontvange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espreken mogelijkheden en initiatieven met het Overpad en evt. verbinding via parkeerplaa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von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g niet gebeur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gaan kosten verhardingen (stelcon, granulaat, stoeptegels…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illi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oor 12 janu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g niet geda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vragen bodemonderzoeksrappor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bij Cath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or 12 januar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urd, conclusie: geen ernstige vervuilingen die invulling met gekozen functies belemmere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beschikbaarheid of verplaatsbaarheid skateramp b.v. uit Orth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beschikbaar en ook een verplaatsbaar; bestellen wellicht bij smid in Boschvel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12-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penplan uitwerking tuindeel maken en contactpersonenlijs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dred met Nicole en Ke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g niet gedaan, kan zodra locatie en bemensing tuingroep helder is dwz 23 januar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len dat hekken rond hondenuitrenveld Parallelweg verplaatst worden naar terrein ASD en aanvullende hekken uit budget Parallelweg betaald moeten word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start uitvoer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ef ontwerp mak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met aanwijzingen van Joost en Joo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entenen regel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via gemeente en/of SB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of groenschool/Helicon afd. Hand+design benaderen voor ondersteuning/uitwerking/ inrichting en beheer tuinde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01-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aan mogelijkheden koppeling tuin+speelveld aan pluspakket Groei en Lev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van Zogg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maa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emers 23 januari: Joost Duin, Joost Eshuis, Ties Dingemans, Theo en Saskia Prins, Anton Nauwen, Hans van Zoggel, Yvonne Kolmans, William Jans, Kees Heemskerk, Lisette van Schijndel, Nicole Pak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gend overleg: donderdag 12 januari 19.30-21.00 in de pastorie, Edisonstraat 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54:00Z</dcterms:created>
  <dc:creator>lijzen</dc:creator>
  <dc:description/>
  <dc:language>en-US</dc:language>
  <cp:lastModifiedBy>lijzen</cp:lastModifiedBy>
  <dcterms:modified xsi:type="dcterms:W3CDTF">2012-01-25T20:11:00Z</dcterms:modified>
  <cp:revision>3</cp:revision>
  <dc:subject/>
  <dc:title>Afspraken overleg Tijdelijke invulling terrein Afvalstoffendienst</dc:title>
</cp:coreProperties>
</file>