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PrestigeElite;Courier New" w:hAnsi="PrestigeElite;Courier New" w:cs="PrestigeElite;Courier New"/>
          <w:b/>
          <w:b/>
        </w:rPr>
      </w:pPr>
      <w:r>
        <w:rPr>
          <w:rFonts w:cs="PrestigeElite;Courier New" w:ascii="PrestigeElite;Courier New" w:hAnsi="PrestigeElite;Courier New"/>
          <w:b/>
        </w:rPr>
      </w:r>
    </w:p>
    <w:p>
      <w:pPr>
        <w:pStyle w:val="Normal"/>
        <w:tabs>
          <w:tab w:val="clear" w:pos="720"/>
          <w:tab w:val="center" w:pos="4513" w:leader="none"/>
        </w:tabs>
        <w:suppressAutoHyphens w:val="true"/>
        <w:rPr/>
      </w:pPr>
      <w:r>
        <w:rPr>
          <w:rFonts w:cs="PrestigeElite;Courier New" w:ascii="PrestigeElite;Courier New" w:hAnsi="PrestigeElite;Courier New"/>
          <w:b/>
        </w:rPr>
        <w:tab/>
      </w:r>
      <w:r>
        <w:rPr>
          <w:rFonts w:cs="Arial" w:ascii="Arial" w:hAnsi="Arial"/>
          <w:b/>
        </w:rPr>
        <w:t>GEBRUIKS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b/>
        </w:rPr>
        <w:t>DE ONDERGETEK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iCs/>
        </w:rPr>
      </w:pPr>
      <w:r>
        <w:rPr>
          <w:rFonts w:cs="Arial" w:ascii="Arial" w:hAnsi="Arial"/>
          <w:iCs/>
        </w:rPr>
        <w:t xml:space="preserve">de publiekrechtelijke rechtspersoon: de </w:t>
      </w:r>
      <w:r>
        <w:rPr>
          <w:rFonts w:cs="Arial" w:ascii="Arial" w:hAnsi="Arial"/>
          <w:b/>
          <w:iCs/>
        </w:rPr>
        <w:t>gemeente ‘s</w:t>
        <w:noBreakHyphen/>
        <w:t>Hertogenbosch</w:t>
      </w:r>
      <w:r>
        <w:rPr>
          <w:rFonts w:cs="Arial" w:ascii="Arial" w:hAnsi="Arial"/>
          <w:iCs/>
        </w:rPr>
        <w:t>, Wolvenhoek 1, 5211 HH ‘s</w:t>
        <w:noBreakHyphen/>
        <w:t xml:space="preserve">Hertogenbosch, hierbij rechtsgeldig vertegenwoordigd door </w:t>
      </w:r>
      <w:r>
        <w:rPr>
          <w:rFonts w:cs="Arial" w:ascii="Arial" w:hAnsi="Arial"/>
          <w:b/>
          <w:iCs/>
        </w:rPr>
        <w:t>de heer drs. Th.F.J. Meijer</w:t>
      </w:r>
      <w:r>
        <w:rPr>
          <w:rFonts w:cs="Arial" w:ascii="Arial" w:hAnsi="Arial"/>
          <w:iCs/>
        </w:rPr>
        <w:t xml:space="preserve">, handelend in zijn hoedanigheid als hoofd van de afdeling Wonen en Grondzaken, daartoe bevoegd op grond van het Mandaatbesluit 20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80" w:hanging="0"/>
        <w:rPr>
          <w:rFonts w:ascii="Arial" w:hAnsi="Arial" w:cs="Arial"/>
          <w:iCs/>
        </w:rPr>
      </w:pPr>
      <w:r>
        <w:rPr>
          <w:rFonts w:cs="Arial" w:ascii="Arial" w:hAnsi="Arial"/>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Arial" w:hAnsi="Arial" w:cs="Arial"/>
        </w:rPr>
      </w:pPr>
      <w:r>
        <w:rPr>
          <w:rFonts w:cs="Arial" w:ascii="Arial" w:hAnsi="Arial"/>
          <w:iCs/>
        </w:rPr>
        <w:t xml:space="preserve">hierna te noemen: </w:t>
      </w:r>
      <w:r>
        <w:rPr>
          <w:rFonts w:cs="Arial" w:ascii="Arial" w:hAnsi="Arial"/>
          <w:b/>
          <w:iCs/>
        </w:rPr>
        <w:t>“de geme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En</w:t>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pPr>
      <w:r>
        <w:rPr>
          <w:rFonts w:cs="Arial" w:ascii="Arial" w:hAnsi="Arial"/>
        </w:rPr>
        <w:t>II.</w:t>
        <w:tab/>
        <w:t xml:space="preserve">Vereniging </w:t>
      </w:r>
      <w:r>
        <w:rPr>
          <w:rFonts w:cs="Arial" w:ascii="Arial" w:hAnsi="Arial"/>
          <w:b/>
        </w:rPr>
        <w:t>Onafhankelijk Buurtplatform Boschveld (OBB)</w:t>
      </w:r>
      <w:r>
        <w:rPr>
          <w:rFonts w:cs="Arial" w:ascii="Arial" w:hAnsi="Arial"/>
        </w:rPr>
        <w:t xml:space="preserve">, geregistreerd in het register van de Kamer van Koophandel te 's-Hertogenbosch, onder nummer </w:t>
      </w:r>
      <w:r>
        <w:rPr>
          <w:rFonts w:cs="Arial" w:ascii="Arial" w:hAnsi="Arial"/>
          <w:b/>
        </w:rPr>
        <w:t>17162592</w:t>
      </w:r>
      <w:r>
        <w:rPr>
          <w:rFonts w:cs="Arial" w:ascii="Arial" w:hAnsi="Arial"/>
        </w:rPr>
        <w:t>, ten deze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pPr>
      <w:r>
        <w:rPr>
          <w:rFonts w:cs="Arial" w:ascii="Arial" w:hAnsi="Arial"/>
        </w:rPr>
        <w:tab/>
        <w:t xml:space="preserve">a. onbekend, nog te benoemen  </w:t>
        <w:tab/>
        <w:t xml:space="preserve"> </w:t>
        <w:tab/>
        <w:t xml:space="preserve">(voorzit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pPr>
      <w:r>
        <w:rPr>
          <w:rFonts w:cs="Arial" w:ascii="Arial" w:hAnsi="Arial"/>
        </w:rPr>
        <w:tab/>
        <w:t xml:space="preserve">b. dhr C. Heemskerk  </w:t>
        <w:tab/>
        <w:t xml:space="preserve"> </w:t>
        <w:tab/>
        <w:tab/>
        <w:t xml:space="preserve">(secretar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0" w:hanging="3600"/>
        <w:rPr>
          <w:rFonts w:ascii="Arial" w:hAnsi="Arial" w:cs="Arial"/>
        </w:rPr>
      </w:pPr>
      <w:r>
        <w:rPr>
          <w:rFonts w:eastAsia="Arial" w:cs="Arial" w:ascii="Arial" w:hAnsi="Arial"/>
        </w:rPr>
        <w:t xml:space="preserve">      </w:t>
      </w:r>
      <w:r>
        <w:rPr>
          <w:rFonts w:cs="Arial" w:ascii="Arial" w:hAnsi="Arial"/>
        </w:rPr>
        <w:tab/>
        <w:t xml:space="preserve">c. dhr. E. Kokx  </w:t>
        <w:tab/>
        <w:tab/>
        <w:t xml:space="preserve"> </w:t>
        <w:tab/>
        <w:tab/>
        <w:t>(penningme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eastAsia="Arial" w:cs="Arial" w:ascii="Arial" w:hAnsi="Arial"/>
        </w:rPr>
        <w:t xml:space="preserve"> </w:t>
      </w:r>
      <w:r>
        <w:rPr>
          <w:rFonts w:cs="Arial" w:ascii="Arial" w:hAnsi="Arial"/>
        </w:rPr>
        <w:tab/>
        <w:t xml:space="preserve">van die </w:t>
        <w:tab/>
        <w:t>vereniging en als zodanig, op grond van het bepaalde in haar statu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ab/>
        <w:t xml:space="preserve">deze vereniging rechtsgeldig vertegenwoordig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 xml:space="preserve">hierna te noemen: </w:t>
      </w:r>
      <w:r>
        <w:rPr>
          <w:rFonts w:cs="Arial" w:ascii="Arial" w:hAnsi="Arial"/>
          <w:b/>
        </w:rPr>
        <w:t>"gebruiker"</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hierna tezamen te noemen: “</w:t>
      </w:r>
      <w:r>
        <w:rPr>
          <w:rFonts w:cs="Arial" w:ascii="Arial" w:hAnsi="Arial"/>
          <w:b/>
        </w:rPr>
        <w:t>partijen</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t>OVERWEGENDE D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het terrein, waarop voorheen een deel van de Afvalstoffendienst gevestigd was, na het vertrek van de dienst en sloop van het merendeel van de opstallen braak is komen te liggen;</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 xml:space="preserve">de </w:t>
      </w:r>
      <w:ins w:id="0" w:author="Kathy van Grinsven" w:date="2012-05-10T09:30:00Z">
        <w:r>
          <w:rPr>
            <w:rFonts w:cs="Arial" w:ascii="Arial" w:hAnsi="Arial"/>
          </w:rPr>
          <w:t>g</w:t>
        </w:r>
      </w:ins>
      <w:del w:id="1" w:author="Kathy van Grinsven" w:date="2012-05-10T09:30:00Z">
        <w:r>
          <w:rPr>
            <w:rFonts w:cs="Arial" w:ascii="Arial" w:hAnsi="Arial"/>
          </w:rPr>
          <w:delText>G</w:delText>
        </w:r>
      </w:del>
      <w:r>
        <w:rPr>
          <w:rFonts w:cs="Arial" w:ascii="Arial" w:hAnsi="Arial"/>
        </w:rPr>
        <w:t>emeente dit braakliggende terrein, in afwachting van verdere (her)ontwikkeling van de wijk Boschveld tijdelijk heeft ingericht  als openbare ruimte, op grond van een in samenwerking met het OBB en bewoners uit de wijk opgesteld tijdelijk inrichtingsplan;</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de </w:t>
      </w:r>
      <w:ins w:id="2" w:author="Kathy van Grinsven" w:date="2012-05-10T09:30:00Z">
        <w:r>
          <w:rPr>
            <w:rFonts w:cs="Arial" w:ascii="Arial" w:hAnsi="Arial"/>
          </w:rPr>
          <w:t>g</w:t>
        </w:r>
      </w:ins>
      <w:del w:id="3" w:author="Kathy van Grinsven" w:date="2012-05-10T09:30:00Z">
        <w:r>
          <w:rPr>
            <w:rFonts w:cs="Arial" w:ascii="Arial" w:hAnsi="Arial"/>
          </w:rPr>
          <w:delText>G</w:delText>
        </w:r>
      </w:del>
      <w:r>
        <w:rPr>
          <w:rFonts w:cs="Arial" w:ascii="Arial" w:hAnsi="Arial"/>
        </w:rPr>
        <w:t xml:space="preserve">emeente in dat kader heeft zorg gedragen voor een basis afwerking van het terrein door het aanbrengen van een toplaag zwarte grond welke deels is ingezaaid met graszaad en deels met een bloemenmengsel. Tevens zijn er fietsheuvels aangebracht en is er een talud gemaakt aan de zijde van de Paardskerkhofweg om oprijden door auto’s te voorkomen; </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het OBB de gemeente thans heeft verzocht  om een deel van het terrein tijdelijk in gebruik te mogen nemen om daar een buurtmoestuin in te richten; </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de </w:t>
      </w:r>
      <w:ins w:id="4" w:author="Kathy van Grinsven" w:date="2012-05-10T09:30:00Z">
        <w:r>
          <w:rPr>
            <w:rFonts w:cs="Arial" w:ascii="Arial" w:hAnsi="Arial"/>
          </w:rPr>
          <w:t>g</w:t>
        </w:r>
      </w:ins>
      <w:del w:id="5" w:author="Kathy van Grinsven" w:date="2012-05-10T09:30:00Z">
        <w:r>
          <w:rPr>
            <w:rFonts w:cs="Arial" w:ascii="Arial" w:hAnsi="Arial"/>
          </w:rPr>
          <w:delText>G</w:delText>
        </w:r>
      </w:del>
      <w:r>
        <w:rPr>
          <w:rFonts w:cs="Arial" w:ascii="Arial" w:hAnsi="Arial"/>
        </w:rPr>
        <w:t>emeente onder voorwaarden bereid is medewerking te verlenen aan het OBB, door de daartoe benodigde gronden aan het OBB in gebruik te geven;</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het OBB verantwoordelijk is en blijft voor de inrichting van, activiteiten bij en het onderhouden van de buurtmoestuin;</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ins w:id="6" w:author="Kathy van Grinsven" w:date="2012-05-10T09:31:00Z">
        <w:r>
          <w:rPr>
            <w:rFonts w:cs="Arial" w:ascii="Arial" w:hAnsi="Arial"/>
          </w:rPr>
          <w:t>g</w:t>
        </w:r>
      </w:ins>
      <w:del w:id="7" w:author="Kathy van Grinsven" w:date="2012-05-10T09:31:00Z">
        <w:r>
          <w:rPr>
            <w:rFonts w:cs="Arial" w:ascii="Arial" w:hAnsi="Arial"/>
          </w:rPr>
          <w:delText>G</w:delText>
        </w:r>
      </w:del>
      <w:r>
        <w:rPr>
          <w:rFonts w:cs="Arial" w:ascii="Arial" w:hAnsi="Arial"/>
        </w:rPr>
        <w:t xml:space="preserve">emeente zorg draagt voor het </w:t>
      </w:r>
      <w:del w:id="8" w:author="Kathy van Grinsven" w:date="2012-05-10T09:25:00Z">
        <w:r>
          <w:rPr>
            <w:rFonts w:cs="Arial" w:ascii="Arial" w:hAnsi="Arial"/>
          </w:rPr>
          <w:delText>maai</w:delText>
        </w:r>
      </w:del>
      <w:r>
        <w:rPr>
          <w:rFonts w:cs="Arial" w:ascii="Arial" w:hAnsi="Arial"/>
        </w:rPr>
        <w:t>beheer</w:t>
      </w:r>
      <w:ins w:id="9" w:author="Kathy van Grinsven" w:date="2012-05-10T09:25:00Z">
        <w:r>
          <w:rPr>
            <w:rFonts w:cs="Arial" w:ascii="Arial" w:hAnsi="Arial"/>
          </w:rPr>
          <w:t xml:space="preserve"> en onderhoud</w:t>
        </w:r>
      </w:ins>
      <w:r>
        <w:rPr>
          <w:rFonts w:cs="Arial" w:ascii="Arial" w:hAnsi="Arial"/>
        </w:rPr>
        <w:t xml:space="preserve"> van de rest van het terrein; </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Partijen hun terzake gemaakte afspraken wensen vast te leggen in de onderhavig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b/>
        </w:rPr>
        <w:t>KOMEN OVEREEN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t>Artikel 1. Te gebruiken grond</w:t>
      </w:r>
    </w:p>
    <w:p>
      <w:pPr>
        <w:pStyle w:val="Normal"/>
        <w:numPr>
          <w:ilvl w:val="1"/>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ins w:id="12" w:author="Kathy van Grinsven" w:date="2012-05-10T09:44:00Z"/>
        </w:rPr>
      </w:pPr>
      <w:r>
        <w:rPr>
          <w:rFonts w:cs="Arial" w:ascii="Arial" w:hAnsi="Arial"/>
        </w:rPr>
        <w:t>De gemeente geeft in gebruik aan gebruiker, die in gebruik aanneemt, een deel van een perceel grond, gelegen aan;</w:t>
        <w:br/>
        <w:t xml:space="preserve">- </w:t>
      </w:r>
      <w:r>
        <w:rPr>
          <w:rFonts w:cs="Arial" w:ascii="Arial" w:hAnsi="Arial"/>
          <w:b/>
        </w:rPr>
        <w:t xml:space="preserve">Paardskerkhofweg </w:t>
      </w:r>
      <w:r>
        <w:rPr>
          <w:rFonts w:cs="Arial" w:ascii="Arial" w:hAnsi="Arial"/>
        </w:rPr>
        <w:t xml:space="preserve">te 's-Hertogenbosch, groot in totaal </w:t>
      </w:r>
      <w:r>
        <w:rPr>
          <w:rFonts w:cs="Arial" w:ascii="Arial" w:hAnsi="Arial"/>
          <w:b/>
        </w:rPr>
        <w:t xml:space="preserve">circa </w:t>
      </w:r>
      <w:del w:id="10" w:author="Kathy van Grinsven" w:date="2012-05-10T09:44:00Z">
        <w:r>
          <w:rPr>
            <w:rFonts w:cs="Arial" w:ascii="Arial" w:hAnsi="Arial"/>
            <w:b/>
          </w:rPr>
          <w:delText>750</w:delText>
        </w:r>
      </w:del>
      <w:ins w:id="11" w:author="Kathy van Grinsven" w:date="2012-05-10T09:44:00Z">
        <w:r>
          <w:rPr>
            <w:rFonts w:cs="Arial" w:ascii="Arial" w:hAnsi="Arial"/>
            <w:b/>
          </w:rPr>
          <w:t>459</w:t>
        </w:r>
      </w:ins>
      <w:r>
        <w:rPr>
          <w:rFonts w:cs="Arial" w:ascii="Arial" w:hAnsi="Arial"/>
          <w:b/>
        </w:rPr>
        <w:t xml:space="preserve"> m²</w:t>
      </w:r>
      <w:r>
        <w:rPr>
          <w:rFonts w:cs="Arial" w:ascii="Arial" w:hAnsi="Arial"/>
        </w:rPr>
        <w:t xml:space="preserve"> </w:t>
        <w:br/>
        <w:t xml:space="preserve">- een en ander zoals op de bij deze overeenkomst behorende gewaarmerkte tekening (nr. 63619) met arcering is aangegeven. </w:t>
        <w:br/>
        <w:t xml:space="preserve">Hierna te noemen </w:t>
      </w:r>
      <w:r>
        <w:rPr>
          <w:rFonts w:cs="Arial" w:ascii="Arial" w:hAnsi="Arial"/>
          <w:b/>
        </w:rPr>
        <w:t>"het gebruikte” of “te gebruiken grond" of “moestuin”.</w:t>
      </w:r>
    </w:p>
    <w:p>
      <w:pPr>
        <w:pStyle w:val="Normal"/>
        <w:numPr>
          <w:ilvl w:val="1"/>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val="false"/>
          <w:b w:val="false"/>
        </w:rPr>
      </w:pPr>
      <w:ins w:id="13" w:author="Kathy van Grinsven" w:date="2012-05-10T09:44:00Z">
        <w:r>
          <w:rPr>
            <w:rFonts w:cs="Arial" w:ascii="Arial" w:hAnsi="Arial"/>
            <w:b w:val="false"/>
          </w:rPr>
          <w:t>Gebruiker heeft de mogelijkheid om haar activiteiten uit te breiden onder dezelfde condities als overeengekomen in deze overeenkomst. Op de transactietekening (nr. 63619) is met arcering aangegeven waar uitbreiding mogelijk is. Indien gebruiker dit in</w:t>
        </w:r>
      </w:ins>
      <w:ins w:id="14" w:author="Kathy van Grinsven" w:date="2012-05-10T19:55:00Z">
        <w:r>
          <w:rPr>
            <w:rFonts w:cs="Arial" w:ascii="Arial" w:hAnsi="Arial"/>
          </w:rPr>
          <w:t xml:space="preserve"> </w:t>
        </w:r>
      </w:ins>
      <w:ins w:id="15" w:author="Kathy van Grinsven" w:date="2012-05-10T09:45:00Z">
        <w:r>
          <w:rPr>
            <w:rFonts w:cs="Arial" w:ascii="Arial" w:hAnsi="Arial"/>
            <w:b w:val="false"/>
          </w:rPr>
          <w:t xml:space="preserve">gebruik wenst te nemen dient zij hierom schriftelijk te verzoeken. </w:t>
        </w:r>
      </w:ins>
    </w:p>
    <w:p>
      <w:pPr>
        <w:pStyle w:val="Normal"/>
        <w:numPr>
          <w:ilvl w:val="1"/>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De te gebruiken grond mag uitsluitend gebruikt worden als buurtmoestuin onder de voorwaarden zoals gesteld in dez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b/>
        </w:rPr>
        <w:t>Artikel 2. Duur, verlenging en opzegging</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Deze overeenkomst is aangegaan voor onbepaald tijd, ingaande op 15 mei 2012.</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Beëindiging van deze overeenkomst vindt plaats door opzeg</w:t>
        <w:softHyphen/>
        <w:t xml:space="preserve">ging tegen de eerste dag van een kalendermaand, zulks met inachtneming een termijn </w:t>
      </w:r>
      <w:ins w:id="16" w:author="Kathy van Grinsven" w:date="2012-05-10T09:35:00Z">
        <w:r>
          <w:rPr>
            <w:rFonts w:cs="Arial" w:ascii="Arial" w:hAnsi="Arial"/>
          </w:rPr>
          <w:t>zes</w:t>
        </w:r>
      </w:ins>
      <w:del w:id="17" w:author="Kathy van Grinsven" w:date="2012-05-10T09:35:00Z">
        <w:r>
          <w:rPr>
            <w:rFonts w:cs="Arial" w:ascii="Arial" w:hAnsi="Arial"/>
          </w:rPr>
          <w:delText>drie</w:delText>
        </w:r>
      </w:del>
      <w:r>
        <w:rPr>
          <w:rFonts w:cs="Arial" w:ascii="Arial" w:hAnsi="Arial"/>
        </w:rPr>
        <w:t xml:space="preserve"> maanden.</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ins w:id="18" w:author="Kathy van Grinsven" w:date="2012-05-10T09:34:00Z"/>
        </w:rPr>
      </w:pPr>
      <w:r>
        <w:rPr>
          <w:rFonts w:cs="Arial" w:ascii="Arial" w:hAnsi="Arial"/>
        </w:rPr>
        <w:t>Opzegging dient te geschieden bij deurwaardersexploit of per aangetekend schrij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del w:id="20" w:author="Kathy van Grinsven" w:date="2012-05-10T09:42:00Z"/>
        </w:rPr>
      </w:pPr>
      <w:del w:id="19" w:author="Kathy van Grinsven" w:date="2012-05-10T09:42:00Z">
        <w:r>
          <w:rPr>
            <w:rFonts w:cs="Arial" w:ascii="Arial" w:hAnsi="Arial"/>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t>Artikel 3. Aanvaar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3.1. </w:t>
        <w:tab/>
        <w:t>De gebruiker aanvaardt de te gebruiken grond in de staat, waarin het zich bij de aanvang van</w:t>
        <w:br/>
        <w:t xml:space="preserve"> </w:t>
        <w:tab/>
        <w:t>de bruikleenperiode bevin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3.2. </w:t>
        <w:tab/>
        <w:t xml:space="preserve">Ten behoeve van het vast stellen van de kwaliteit van de bodem zijn diverse </w:t>
        <w:tab/>
        <w:t>bodemonderzoeken uitgevoerd. Na beëindiging van de bedrijfsactiviteiten van de</w:t>
        <w:br/>
        <w:t xml:space="preserve"> </w:t>
        <w:tab/>
        <w:t>Afvalstoffendienst, vóór de sloop van de gebouwen:</w:t>
      </w:r>
    </w:p>
    <w:p>
      <w:pPr>
        <w:pStyle w:val="Lijstalinea"/>
        <w:numPr>
          <w:ilvl w:val="0"/>
          <w:numId w:val="2"/>
        </w:numPr>
        <w:rPr>
          <w:rFonts w:ascii="Arial" w:hAnsi="Arial" w:eastAsia="Times New Roman" w:cs="Arial"/>
          <w:b/>
          <w:b/>
          <w:sz w:val="20"/>
          <w:szCs w:val="20"/>
          <w:lang w:eastAsia="nl-NL"/>
        </w:rPr>
      </w:pPr>
      <w:r>
        <w:rPr>
          <w:rFonts w:eastAsia="Times New Roman" w:cs="Arial" w:ascii="Arial" w:hAnsi="Arial"/>
          <w:b/>
          <w:sz w:val="20"/>
          <w:szCs w:val="20"/>
          <w:lang w:eastAsia="nl-NL"/>
        </w:rPr>
        <w:t>Eindsituatie bodemonderzoek Paardskerkhofweg 12 te ’s-Hertogenbosch, d.d. 1 september 2011, door Arcadis.</w:t>
        <w:br/>
      </w:r>
      <w:r>
        <w:rPr>
          <w:rFonts w:cs="Arial" w:ascii="Arial" w:hAnsi="Arial"/>
          <w:sz w:val="20"/>
          <w:szCs w:val="20"/>
        </w:rPr>
        <w:t>Ná de sloop van de gebouwen:</w:t>
      </w:r>
    </w:p>
    <w:p>
      <w:pPr>
        <w:pStyle w:val="Lijstalinea"/>
        <w:numPr>
          <w:ilvl w:val="0"/>
          <w:numId w:val="2"/>
        </w:numPr>
        <w:rPr/>
      </w:pPr>
      <w:r>
        <w:rPr>
          <w:rFonts w:eastAsia="Times New Roman" w:cs="Arial" w:ascii="Arial" w:hAnsi="Arial"/>
          <w:b/>
          <w:sz w:val="20"/>
          <w:szCs w:val="20"/>
          <w:lang w:eastAsia="nl-NL"/>
        </w:rPr>
        <w:t>Verkennend bodemonderzoek Paardskerkhofweg 12 te ’s-Hertogenbosch, d.d. 12 december 2011, door Geofox-Lexmond BV.</w:t>
      </w:r>
    </w:p>
    <w:p>
      <w:pPr>
        <w:pStyle w:val="Lijstalinea"/>
        <w:numPr>
          <w:ilvl w:val="0"/>
          <w:numId w:val="2"/>
        </w:numPr>
        <w:rPr>
          <w:rFonts w:ascii="Arial" w:hAnsi="Arial" w:eastAsia="Times New Roman" w:cs="Arial"/>
          <w:b/>
          <w:b/>
          <w:sz w:val="20"/>
          <w:szCs w:val="20"/>
          <w:lang w:eastAsia="nl-NL"/>
        </w:rPr>
      </w:pPr>
      <w:r>
        <w:rPr>
          <w:rFonts w:eastAsia="Times New Roman" w:cs="Arial" w:ascii="Arial" w:hAnsi="Arial"/>
          <w:b/>
          <w:sz w:val="20"/>
          <w:szCs w:val="20"/>
          <w:lang w:eastAsia="nl-NL"/>
        </w:rPr>
        <w:t>Herbemonstering van peilbuis B.05 (voor chloride en cyanide onderzoek), d.d. 14 maart 201</w:t>
      </w:r>
      <w:ins w:id="21" w:author="Kathy van Grinsven" w:date="2012-05-10T19:55:00Z">
        <w:r>
          <w:rPr>
            <w:rFonts w:eastAsia="Times New Roman" w:cs="Arial" w:ascii="Arial" w:hAnsi="Arial"/>
            <w:b/>
            <w:sz w:val="20"/>
            <w:szCs w:val="20"/>
            <w:lang w:eastAsia="nl-NL"/>
          </w:rPr>
          <w:t>2</w:t>
        </w:r>
      </w:ins>
      <w:del w:id="22" w:author="Kathy van Grinsven" w:date="2012-05-10T19:55:00Z">
        <w:r>
          <w:rPr>
            <w:rFonts w:eastAsia="Times New Roman" w:cs="Arial" w:ascii="Arial" w:hAnsi="Arial"/>
            <w:b/>
            <w:sz w:val="20"/>
            <w:szCs w:val="20"/>
            <w:lang w:eastAsia="nl-NL"/>
          </w:rPr>
          <w:delText>3</w:delText>
        </w:r>
      </w:del>
      <w:r>
        <w:rPr>
          <w:rFonts w:eastAsia="Times New Roman" w:cs="Arial" w:ascii="Arial" w:hAnsi="Arial"/>
          <w:b/>
          <w:sz w:val="20"/>
          <w:szCs w:val="20"/>
          <w:lang w:eastAsia="nl-NL"/>
        </w:rPr>
        <w:t>, uitgevoerd door Eurofins Analytics BV.</w:t>
        <w:br/>
      </w:r>
      <w:r>
        <w:rPr>
          <w:rFonts w:cs="Arial" w:ascii="Arial" w:hAnsi="Arial"/>
          <w:sz w:val="20"/>
          <w:szCs w:val="20"/>
        </w:rPr>
        <w:t xml:space="preserve">Uit alle onderzoeken tezamen blijkt dat er sprake is van een minerale olie verontreiniging nabij de westgrens van het terrein. Deze verontreiniging is eind maart 2012 gesaneerd. Hiervan is een </w:t>
      </w:r>
      <w:r>
        <w:rPr>
          <w:rFonts w:cs="Arial" w:ascii="Arial" w:hAnsi="Arial"/>
          <w:b/>
          <w:sz w:val="20"/>
          <w:szCs w:val="20"/>
        </w:rPr>
        <w:t>evaluatieverslag opgesteld door Miltop, d.d. 19 april 2012</w:t>
      </w:r>
      <w:r>
        <w:rPr>
          <w:rFonts w:cs="Arial" w:ascii="Arial" w:hAnsi="Arial"/>
          <w:sz w:val="20"/>
          <w:szCs w:val="20"/>
        </w:rPr>
        <w:t>. Dit verslag moet nog door de gemeente worden beoordeeld. Deze beoordeling wordt voor de zomervakantie 2012 verwacht.</w:t>
        <w:br/>
        <w:t>Samenvattend kan worden gesteld dat op de onderzochte locatie geen sprake is van een ernstige bodemverontreiniging. Wel komen incidenteel streefwaarde overschrijdingen voor in de grond (minerale olie) en in het grondwater (zware metalen en VOCL).</w:t>
        <w:br/>
        <w:t>De situatie zoals is vastgelegd in bovengenoemde rapporten zal tussen partijen gelden als nulsituatie. Gezien de grote omvang van het aantal documenten zijn deze niet als bijlage op deze overeenkomst opgenomen. Indien gebruiker inzage wil één of meerdere rapporten dan kan zij daartoe contact opnemen met de gemeente.</w:t>
      </w:r>
    </w:p>
    <w:p>
      <w:pPr>
        <w:pStyle w:val="Normal"/>
        <w:widowControl/>
        <w:numPr>
          <w:ilvl w:val="1"/>
          <w:numId w:val="4"/>
        </w:numPr>
        <w:tabs>
          <w:tab w:val="left" w:pos="-1440" w:leader="none"/>
          <w:tab w:val="left" w:pos="-720" w:leader="none"/>
          <w:tab w:val="left" w:pos="0" w:leader="none"/>
          <w:tab w:val="left" w:pos="4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spacing w:lineRule="exact" w:line="240"/>
        <w:textAlignment w:val="baseline"/>
        <w:rPr>
          <w:rFonts w:ascii="Arial" w:hAnsi="Arial" w:cs="Arial"/>
        </w:rPr>
      </w:pPr>
      <w:r>
        <w:rPr>
          <w:rFonts w:cs="Arial" w:ascii="Arial" w:hAnsi="Arial"/>
        </w:rPr>
        <w:tab/>
        <w:t>Eventuele schade aan en/of vervuiling van gemeente-eigendom binnen of buiten de in gebruik</w:t>
        <w:br/>
        <w:t xml:space="preserve"> </w:t>
        <w:tab/>
        <w:tab/>
        <w:t>gegeven percelen, die het rechtstreekse gevolg is van werkzaamheden binnen de in gebruik</w:t>
        <w:br/>
        <w:t xml:space="preserve"> </w:t>
        <w:tab/>
        <w:tab/>
        <w:t>gegeven percelen en/of veroorzaakt is door en voor rekening en risico van gebruiker of met</w:t>
        <w:br/>
        <w:t xml:space="preserve"> </w:t>
        <w:tab/>
        <w:tab/>
        <w:t>haar toestemming van de gronden gebruikmakende personen, wordt door de gebruiker</w:t>
        <w:br/>
        <w:t xml:space="preserve"> </w:t>
        <w:tab/>
        <w:tab/>
        <w:t xml:space="preserve">ongedaan gemaakt c.q. door haar aan de gemeente vergo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b/>
        </w:rPr>
        <w:t>Artikel 4. Vergoeding - gebruikskosten</w:t>
      </w:r>
    </w:p>
    <w:p>
      <w:pPr>
        <w:pStyle w:val="Normal"/>
        <w:numPr>
          <w:ilvl w:val="1"/>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Gebruiker is aan gemeente gedurende de looptijd van de overeenkomst géén vergoeding verschuldigd, het gebruik van het object is ‘om niet’.</w:t>
      </w:r>
    </w:p>
    <w:p>
      <w:pPr>
        <w:pStyle w:val="Normal"/>
        <w:numPr>
          <w:ilvl w:val="1"/>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Alle kosten voortvloeiende uit het gebruik, onderhoud daarvan alsmede alle belastende gebruikers gerelateerde heffingen, zijn voor rekening van gebrui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t>Artikel 5. Gebruik - 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5.1.</w:t>
        <w:tab/>
        <w:t>Gebruiker zal op eigen kosten en risico de te gebruiken grond inri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 xml:space="preserve">5.2 </w:t>
        <w:tab/>
        <w:t>Gebruiker zal zorgen dat het gebruik van de moestuin enkel en uitsluitend gericht zal zijn op</w:t>
        <w:br/>
        <w:t xml:space="preserve"> </w:t>
        <w:tab/>
        <w:t>recreatief tuinieren</w:t>
      </w:r>
      <w:ins w:id="23" w:author="Kathy van Grinsven" w:date="2012-05-10T10:18:00Z">
        <w:r>
          <w:rPr>
            <w:rFonts w:cs="Arial" w:ascii="Arial" w:hAnsi="Arial"/>
          </w:rPr>
          <w:t xml:space="preserve"> en daaraan samenhangende activiteiten</w:t>
        </w:r>
      </w:ins>
      <w:r>
        <w:rPr>
          <w:rFonts w:cs="Arial" w:ascii="Arial" w:hAnsi="Arial"/>
        </w:rPr>
        <w:t>.</w:t>
      </w:r>
      <w:ins w:id="24" w:author="Kathy van Grinsven" w:date="2012-05-10T10:18:00Z">
        <w:r>
          <w:rPr>
            <w:rFonts w:cs="Arial" w:ascii="Arial" w:hAnsi="Arial"/>
          </w:rPr>
          <w:t xml:space="preserve"> Het is niet toegestaan om op de</w:t>
          <w:br/>
          <w:t xml:space="preserve"> </w:t>
          <w:tab/>
          <w:t xml:space="preserve">te gebruiken grond </w:t>
        </w:r>
      </w:ins>
      <w:ins w:id="25" w:author="Kathy van Grinsven" w:date="2012-05-10T10:51:00Z">
        <w:r>
          <w:rPr>
            <w:rFonts w:cs="Arial" w:ascii="Arial" w:hAnsi="Arial"/>
          </w:rPr>
          <w:t>voor b</w:t>
        </w:r>
      </w:ins>
      <w:ins w:id="26" w:author="Kathy van Grinsven" w:date="2012-05-10T10:19:00Z">
        <w:r>
          <w:rPr>
            <w:rFonts w:cs="Arial" w:ascii="Arial" w:hAnsi="Arial"/>
          </w:rPr>
          <w:t xml:space="preserve">edrijfsmatige </w:t>
        </w:r>
      </w:ins>
      <w:ins w:id="27" w:author="Kathy van Grinsven" w:date="2012-05-10T10:51:00Z">
        <w:r>
          <w:rPr>
            <w:rFonts w:cs="Arial" w:ascii="Arial" w:hAnsi="Arial"/>
          </w:rPr>
          <w:t>doeleinden te gebruiken</w:t>
        </w:r>
      </w:ins>
      <w:ins w:id="28" w:author="Kathy van Grinsven" w:date="2012-05-10T10:19:00Z">
        <w:r>
          <w:rPr>
            <w:rFonts w:cs="Arial" w:ascii="Arial" w:hAnsi="Arial"/>
          </w:rPr>
          <w:t xml:space="preserve">. </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 xml:space="preserve">5.2. </w:t>
        <w:tab/>
        <w:t>Het is gebruiker verboden om de te gebruiken grond hetzij om niet hetzij tegen een</w:t>
        <w:br/>
        <w:t xml:space="preserve"> </w:t>
        <w:tab/>
        <w:t>vergoeding aan een ander in gebruik af te staan of aan een ander te verhuren behoudens met</w:t>
        <w:br/>
        <w:t xml:space="preserve"> </w:t>
        <w:tab/>
        <w:t xml:space="preserve">toestemming van de </w:t>
      </w:r>
      <w:ins w:id="29" w:author="Kathy van Grinsven" w:date="2012-05-10T10:09:00Z">
        <w:r>
          <w:rPr>
            <w:rFonts w:cs="Arial" w:ascii="Arial" w:hAnsi="Arial"/>
          </w:rPr>
          <w:t>g</w:t>
        </w:r>
      </w:ins>
      <w:del w:id="30" w:author="Kathy van Grinsven" w:date="2012-05-10T10:09:00Z">
        <w:r>
          <w:rPr>
            <w:rFonts w:cs="Arial" w:ascii="Arial" w:hAnsi="Arial"/>
          </w:rPr>
          <w:delText>G</w:delText>
        </w:r>
      </w:del>
      <w:r>
        <w:rPr>
          <w:rFonts w:cs="Arial" w:ascii="Arial" w:hAnsi="Arial"/>
        </w:rPr>
        <w:t>eme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5.3. </w:t>
        <w:tab/>
        <w:t>Gebruiker zal op eigen kosten en risico de te gebruiken grond inrichten, omheinen. Het plan</w:t>
        <w:br/>
        <w:t xml:space="preserve"> </w:t>
        <w:tab/>
        <w:t xml:space="preserve">van inrichting en aanleg behoeft de goedkeuring van de gemeen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5.4.</w:t>
        <w:tab/>
        <w:t xml:space="preserve">Gebruiker zal op de te gebruiken grond zelf verplaatsbare </w:t>
      </w:r>
      <w:del w:id="31" w:author="Kathy van Grinsven" w:date="2012-05-10T20:03:00Z">
        <w:r>
          <w:rPr>
            <w:rFonts w:cs="Arial" w:ascii="Arial" w:hAnsi="Arial"/>
          </w:rPr>
          <w:delText>bakken</w:delText>
        </w:r>
      </w:del>
      <w:ins w:id="32" w:author="Kathy van Grinsven" w:date="2012-05-10T20:03:00Z">
        <w:r>
          <w:rPr>
            <w:rFonts w:cs="Arial" w:ascii="Arial" w:hAnsi="Arial"/>
          </w:rPr>
          <w:t>kweekbakken</w:t>
        </w:r>
      </w:ins>
      <w:r>
        <w:rPr>
          <w:rFonts w:cs="Arial" w:ascii="Arial" w:hAnsi="Arial"/>
        </w:rPr>
        <w:t xml:space="preserve"> plaatsen</w:t>
      </w:r>
      <w:ins w:id="33" w:author="Kathy van Grinsven" w:date="2012-05-10T19:56:00Z">
        <w:r>
          <w:rPr>
            <w:rFonts w:cs="Arial" w:ascii="Arial" w:hAnsi="Arial"/>
          </w:rPr>
          <w:t xml:space="preserve"> waarin gewassen geteeld worden</w:t>
        </w:r>
      </w:ins>
      <w:r>
        <w:rPr>
          <w:rFonts w:cs="Arial" w:ascii="Arial" w:hAnsi="Arial"/>
        </w:rPr>
        <w:t>.</w:t>
      </w:r>
      <w:ins w:id="34" w:author="Kathy van Grinsven" w:date="2012-05-10T19:56:00Z">
        <w:r>
          <w:rPr>
            <w:rFonts w:cs="Arial" w:ascii="Arial" w:hAnsi="Arial"/>
          </w:rPr>
          <w:t xml:space="preserve"> </w:t>
        </w:r>
      </w:ins>
      <w:ins w:id="35" w:author="Kathy van Grinsven" w:date="2012-05-10T19:58:00Z">
        <w:r>
          <w:rPr>
            <w:rFonts w:cs="Arial" w:ascii="Arial" w:hAnsi="Arial"/>
          </w:rPr>
          <w:br/>
        </w:r>
      </w:ins>
      <w:ins w:id="36" w:author="Kathy van Grinsven" w:date="2012-05-10T19:56:00Z">
        <w:r>
          <w:rPr>
            <w:rFonts w:cs="Arial" w:ascii="Arial" w:hAnsi="Arial"/>
          </w:rPr>
          <w:t xml:space="preserve">Indien en gebruiker gewassen teelt in de volle (onder)grond – en derhalve niet enkel en alleen in de eerder genoemde </w:t>
        </w:r>
      </w:ins>
      <w:ins w:id="37" w:author="Kathy van Grinsven" w:date="2012-05-10T20:03:00Z">
        <w:r>
          <w:rPr>
            <w:rFonts w:cs="Arial" w:ascii="Arial" w:hAnsi="Arial"/>
          </w:rPr>
          <w:t>kweekbakken</w:t>
        </w:r>
      </w:ins>
      <w:ins w:id="38" w:author="Kathy van Grinsven" w:date="2012-05-10T19:57:00Z">
        <w:r>
          <w:rPr>
            <w:rFonts w:cs="Arial" w:ascii="Arial" w:hAnsi="Arial"/>
          </w:rPr>
          <w:t xml:space="preserve"> – komen de daarmee samenhangende risico’s, onder verwijzing naar het bepaalde in artikel 3.2, volledig voor rekening van gebruiker. </w:t>
        </w:r>
      </w:ins>
      <w:r>
        <w:rPr>
          <w:rFonts w:cs="Arial" w:ascii="Arial" w:hAnsi="Arial"/>
        </w:rPr>
        <w:t xml:space="preserve"> </w:t>
      </w:r>
      <w:del w:id="39" w:author="Kathy van Grinsven" w:date="2012-05-10T19:59:00Z">
        <w:r>
          <w:rPr>
            <w:rFonts w:cs="Arial" w:ascii="Arial" w:hAnsi="Arial"/>
          </w:rPr>
          <w:delText>Gebruiker ziet er</w:delText>
          <w:br/>
          <w:delText xml:space="preserve"> </w:delText>
          <w:tab/>
          <w:delText xml:space="preserve">op toe dat planten enkel in deze bakken worden gekweekt / groeien. </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5.6.</w:t>
        <w:tab/>
        <w:t>Het onderhoud van de te gebruiken grond en van hetgeen daarop of daarin mocht zijn</w:t>
        <w:br/>
        <w:t xml:space="preserve"> </w:t>
        <w:tab/>
        <w:t>aangebracht of gesticht, geschiedt door en op kosten van de gebrui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5.7. </w:t>
        <w:tab/>
        <w:t>Gebruiker is verantwoordelijke dient zorg te dragen voor een verzorgde aanblik van het</w:t>
        <w:br/>
        <w:t xml:space="preserve"> </w:t>
        <w:tab/>
        <w:t xml:space="preserve">gehe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5.8.</w:t>
        <w:tab/>
      </w:r>
      <w:ins w:id="40" w:author="Kathy van Grinsven" w:date="2012-05-10T11:04:00Z">
        <w:r>
          <w:rPr>
            <w:rFonts w:cs="Arial" w:ascii="Arial" w:hAnsi="Arial"/>
          </w:rPr>
          <w:t xml:space="preserve">Gebruiker mag op het gebruikte een composthoop hebben / afgesloten compostbak plaatsen om humus te maken van het vrijkomende tuinafval welke vervolgens weer als grondstof gebruikt kan worden. </w:t>
        </w:r>
      </w:ins>
      <w:r>
        <w:rPr>
          <w:rFonts w:cs="Arial" w:ascii="Arial" w:hAnsi="Arial"/>
        </w:rPr>
        <w:t>Al</w:t>
      </w:r>
      <w:del w:id="41" w:author="Kathy van Grinsven" w:date="2012-05-10T11:05:00Z">
        <w:r>
          <w:rPr>
            <w:rFonts w:cs="Arial" w:ascii="Arial" w:hAnsi="Arial"/>
          </w:rPr>
          <w:delText>le van</w:delText>
        </w:r>
      </w:del>
      <w:r>
        <w:rPr>
          <w:rFonts w:cs="Arial" w:ascii="Arial" w:hAnsi="Arial"/>
        </w:rPr>
        <w:t xml:space="preserve"> het</w:t>
      </w:r>
      <w:ins w:id="42" w:author="Kathy van Grinsven" w:date="2012-05-10T11:05:00Z">
        <w:r>
          <w:rPr>
            <w:rFonts w:cs="Arial" w:ascii="Arial" w:hAnsi="Arial"/>
          </w:rPr>
          <w:t xml:space="preserve"> overige </w:t>
        </w:r>
      </w:ins>
      <w:del w:id="43" w:author="Kathy van Grinsven" w:date="2012-05-10T11:05:00Z">
        <w:r>
          <w:rPr>
            <w:rFonts w:cs="Arial" w:ascii="Arial" w:hAnsi="Arial"/>
          </w:rPr>
          <w:delText xml:space="preserve"> gebruikte </w:delText>
        </w:r>
      </w:del>
      <w:ins w:id="44" w:author="Kathy van Grinsven" w:date="2012-05-10T11:05:00Z">
        <w:r>
          <w:rPr>
            <w:rFonts w:cs="Arial" w:ascii="Arial" w:hAnsi="Arial"/>
          </w:rPr>
          <w:t>vrij</w:t>
        </w:r>
      </w:ins>
      <w:r>
        <w:rPr>
          <w:rFonts w:cs="Arial" w:ascii="Arial" w:hAnsi="Arial"/>
        </w:rPr>
        <w:t>komende afval dient, door of vanwege gebruiker en voor zijn rekening,</w:t>
      </w:r>
      <w:del w:id="45" w:author="Kathy van Grinsven" w:date="2012-05-10T11:05:00Z">
        <w:r>
          <w:rPr>
            <w:rFonts w:cs="Arial" w:ascii="Arial" w:hAnsi="Arial"/>
          </w:rPr>
          <w:br/>
          <w:delText xml:space="preserve"> </w:delText>
          <w:tab/>
          <w:delText>v</w:delText>
        </w:r>
      </w:del>
      <w:r>
        <w:rPr>
          <w:rFonts w:cs="Arial" w:ascii="Arial" w:hAnsi="Arial"/>
        </w:rPr>
        <w:t>an de te gebruiken grond te worden verwijderd. Gebruiker dient daarbij te voldoen aan alle</w:t>
        <w:br/>
        <w:t xml:space="preserve"> </w:t>
        <w:tab/>
        <w:t>wettelijke en plaatselijke bepalingen en verordeningen dienaangaande. Kleine hoeveelheden</w:t>
        <w:br/>
        <w:t xml:space="preserve"> </w:t>
        <w:tab/>
        <w:t>tuinafval mogen tijdelijk, doch maximaal 14 dagen, op eigen terrein (derhalve binnen de</w:t>
        <w:br/>
        <w:t xml:space="preserve"> </w:t>
        <w:tab/>
        <w:t xml:space="preserve">omheining bedoeld in artikel 5.3. hiervoor) worden opgesla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rFonts w:ascii="Arial" w:hAnsi="Arial" w:cs="Arial"/>
        </w:rPr>
      </w:pPr>
      <w:r>
        <w:rPr>
          <w:rFonts w:cs="Arial" w:ascii="Arial" w:hAnsi="Arial"/>
        </w:rPr>
        <w:t>5.9.</w:t>
        <w:tab/>
        <w:t>Activiteiten / werkzaamheden op de te gebruiken grond mogen alleen tussen zonsopgangs en –ondergang plaatsv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t>Artikel 6. Verbodsbepa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del w:id="47" w:author="Kathy van Grinsven" w:date="2012-05-10T19:59:00Z"/>
        </w:rPr>
      </w:pPr>
      <w:del w:id="46" w:author="Kathy van Grinsven" w:date="2012-05-10T19:59:00Z">
        <w:r>
          <w:rPr>
            <w:rFonts w:cs="Arial" w:ascii="Arial" w:hAnsi="Arial"/>
          </w:rPr>
          <w:delText xml:space="preserve">6.1. </w:delText>
          <w:tab/>
          <w:delText>In aanvulling op artikel 5.4. is het niet toegestaan om in de volle (onder)grond planten te</w:delText>
          <w:br/>
          <w:delText xml:space="preserve"> </w:delText>
          <w:tab/>
          <w:delText>kweken / laten groeien.</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pPr>
      <w:r>
        <w:rPr>
          <w:rFonts w:cs="Arial" w:ascii="Arial" w:hAnsi="Arial"/>
        </w:rPr>
        <w:t>6.</w:t>
      </w:r>
      <w:ins w:id="48" w:author="Kathy van Grinsven" w:date="2012-05-10T19:59:00Z">
        <w:r>
          <w:rPr>
            <w:rFonts w:cs="Arial" w:ascii="Arial" w:hAnsi="Arial"/>
          </w:rPr>
          <w:t>1</w:t>
        </w:r>
      </w:ins>
      <w:del w:id="49" w:author="Kathy van Grinsven" w:date="2012-05-10T19:59:00Z">
        <w:r>
          <w:rPr>
            <w:rFonts w:cs="Arial" w:ascii="Arial" w:hAnsi="Arial"/>
          </w:rPr>
          <w:delText>2</w:delText>
        </w:r>
      </w:del>
      <w:r>
        <w:rPr>
          <w:rFonts w:cs="Arial" w:ascii="Arial" w:hAnsi="Arial"/>
        </w:rPr>
        <w:t>.</w:t>
        <w:tab/>
        <w:t xml:space="preserve">Andere (bouw)werken dan de </w:t>
      </w:r>
      <w:del w:id="50" w:author="Kathy van Grinsven" w:date="2012-05-10T20:03:00Z">
        <w:r>
          <w:rPr>
            <w:rFonts w:cs="Arial" w:ascii="Arial" w:hAnsi="Arial"/>
          </w:rPr>
          <w:delText>bakken</w:delText>
        </w:r>
      </w:del>
      <w:ins w:id="51" w:author="Kathy van Grinsven" w:date="2012-05-10T20:03:00Z">
        <w:r>
          <w:rPr>
            <w:rFonts w:cs="Arial" w:ascii="Arial" w:hAnsi="Arial"/>
          </w:rPr>
          <w:t>kweekbakken</w:t>
        </w:r>
      </w:ins>
      <w:r>
        <w:rPr>
          <w:rFonts w:cs="Arial" w:ascii="Arial" w:hAnsi="Arial"/>
        </w:rPr>
        <w:t xml:space="preserve"> als benoemt in artikel 5.4. zijn niet toegestaan op de te gebruiken grond behoudens vooraf verkregen toestemming van gemeente. Dit betreft zowel toestemming in privaatrechtelijke zin, vanuit de positie van de gemeente als eigenaar van de grond, als in publiekrechtelijke zin, vanuit de positie van de gemeente als bevoegd gezag/vergunningverle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6.</w:t>
      </w:r>
      <w:ins w:id="52" w:author="Kathy van Grinsven" w:date="2012-05-10T19:59:00Z">
        <w:r>
          <w:rPr>
            <w:rFonts w:cs="Arial" w:ascii="Arial" w:hAnsi="Arial"/>
          </w:rPr>
          <w:t>2</w:t>
        </w:r>
      </w:ins>
      <w:del w:id="53" w:author="Kathy van Grinsven" w:date="2012-05-10T19:59:00Z">
        <w:r>
          <w:rPr>
            <w:rFonts w:cs="Arial" w:ascii="Arial" w:hAnsi="Arial"/>
          </w:rPr>
          <w:delText>3</w:delText>
        </w:r>
      </w:del>
      <w:r>
        <w:rPr>
          <w:rFonts w:cs="Arial" w:ascii="Arial" w:hAnsi="Arial"/>
        </w:rPr>
        <w:t>.</w:t>
        <w:tab/>
        <w:t>Het is niet toegestaan gewasbeheersmiddelen te gebruiken, die bij de wet zijn verboden.</w:t>
        <w:br/>
        <w:t>6.</w:t>
      </w:r>
      <w:del w:id="54" w:author="Kathy van Grinsven" w:date="2012-05-10T19:59:00Z">
        <w:r>
          <w:rPr>
            <w:rFonts w:cs="Arial" w:ascii="Arial" w:hAnsi="Arial"/>
          </w:rPr>
          <w:delText>4</w:delText>
        </w:r>
      </w:del>
      <w:ins w:id="55" w:author="Kathy van Grinsven" w:date="2012-05-10T19:59:00Z">
        <w:r>
          <w:rPr>
            <w:rFonts w:cs="Arial" w:ascii="Arial" w:hAnsi="Arial"/>
          </w:rPr>
          <w:t>3</w:t>
        </w:r>
      </w:ins>
      <w:r>
        <w:rPr>
          <w:rFonts w:cs="Arial" w:ascii="Arial" w:hAnsi="Arial"/>
        </w:rPr>
        <w:t>.</w:t>
        <w:tab/>
        <w:t>Op de te gebruiken grond mag niet worden overnacht en mag ná zonsondergang of vóór</w:t>
        <w:br/>
        <w:t xml:space="preserve"> </w:t>
        <w:tab/>
        <w:t xml:space="preserve">zonsopgang niemand aanwezig zij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6.</w:t>
      </w:r>
      <w:ins w:id="56" w:author="Kathy van Grinsven" w:date="2012-05-10T19:59:00Z">
        <w:r>
          <w:rPr>
            <w:rFonts w:cs="Arial" w:ascii="Arial" w:hAnsi="Arial"/>
          </w:rPr>
          <w:t>4</w:t>
        </w:r>
      </w:ins>
      <w:del w:id="57" w:author="Kathy van Grinsven" w:date="2012-05-10T19:59:00Z">
        <w:r>
          <w:rPr>
            <w:rFonts w:cs="Arial" w:ascii="Arial" w:hAnsi="Arial"/>
          </w:rPr>
          <w:delText>5</w:delText>
        </w:r>
      </w:del>
      <w:r>
        <w:rPr>
          <w:rFonts w:cs="Arial" w:ascii="Arial" w:hAnsi="Arial"/>
        </w:rPr>
        <w:t>.</w:t>
        <w:tab/>
        <w:t>Het maken van, vanaf de openbare weg zichtbare, reclame op het gebruikte is zonder</w:t>
        <w:br/>
        <w:t xml:space="preserve"> </w:t>
        <w:tab/>
        <w:t>voorafgaande toestemming van de gemeente verbo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6.</w:t>
      </w:r>
      <w:ins w:id="58" w:author="Kathy van Grinsven" w:date="2012-05-10T19:59:00Z">
        <w:r>
          <w:rPr>
            <w:rFonts w:cs="Arial" w:ascii="Arial" w:hAnsi="Arial"/>
          </w:rPr>
          <w:t>5</w:t>
        </w:r>
      </w:ins>
      <w:del w:id="59" w:author="Kathy van Grinsven" w:date="2012-05-10T19:59:00Z">
        <w:r>
          <w:rPr>
            <w:rFonts w:cs="Arial" w:ascii="Arial" w:hAnsi="Arial"/>
          </w:rPr>
          <w:delText>6</w:delText>
        </w:r>
      </w:del>
      <w:r>
        <w:rPr>
          <w:rFonts w:cs="Arial" w:ascii="Arial" w:hAnsi="Arial"/>
        </w:rPr>
        <w:t xml:space="preserve">. </w:t>
        <w:tab/>
        <w:t>Het is niet toegestaan op het gebruikte geluidsapparatuur in werking te hebben, zodanig dat</w:t>
        <w:br/>
        <w:t xml:space="preserve"> </w:t>
        <w:tab/>
        <w:t>dit hinder veroorzaakt aan gebruikers van het complex of omwon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6.</w:t>
      </w:r>
      <w:ins w:id="60" w:author="Kathy van Grinsven" w:date="2012-05-10T19:59:00Z">
        <w:r>
          <w:rPr>
            <w:rFonts w:cs="Arial" w:ascii="Arial" w:hAnsi="Arial"/>
          </w:rPr>
          <w:t>6</w:t>
        </w:r>
      </w:ins>
      <w:del w:id="61" w:author="Kathy van Grinsven" w:date="2012-05-10T19:59:00Z">
        <w:r>
          <w:rPr>
            <w:rFonts w:cs="Arial" w:ascii="Arial" w:hAnsi="Arial"/>
          </w:rPr>
          <w:delText>7</w:delText>
        </w:r>
      </w:del>
      <w:r>
        <w:rPr>
          <w:rFonts w:cs="Arial" w:ascii="Arial" w:hAnsi="Arial"/>
        </w:rPr>
        <w:t>.</w:t>
        <w:tab/>
        <w:t>Indien gebruiker activiteiten ontplooit op het gebruikte welke bij wet verboden zijn kan</w:t>
        <w:br/>
        <w:t xml:space="preserve"> </w:t>
        <w:tab/>
        <w:t>gemeente inafwijking van het gestelde onder artikel 2.2. en 2.3 per ommegaande deze</w:t>
        <w:br/>
        <w:t xml:space="preserve"> </w:t>
        <w:tab/>
        <w:t xml:space="preserve">overeenkomst beëindi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rPr>
        <w:t>Artikel 7. Nadere voorschrif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7.1. </w:t>
        <w:tab/>
        <w:t>De gemeente is bevoegd te zijner tijd nadere voorschriften te geven indien naar zijn oordeel</w:t>
        <w:br/>
        <w:t xml:space="preserve"> </w:t>
        <w:tab/>
        <w:t>door de wijze van gebruik van het in gebruik gegevene gevaar, schade of hinder, dan wel</w:t>
        <w:br/>
        <w:t xml:space="preserve"> </w:t>
        <w:tab/>
        <w:t>bezwaar uit een oogpunt van welstand of aantasting van het milieu te duchten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7.2. </w:t>
        <w:tab/>
        <w:t>Die nadere voorschriften moet op schrift worden gesteld en worden dan geacht deel uit te</w:t>
        <w:br/>
        <w:t xml:space="preserve"> </w:t>
        <w:tab/>
        <w:t>maken van de voorwaarden van dez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t>Artikel 8. Toegang tot moestu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De door of vanwege de gemeente aangewezen gemachtigde voor controle op de naleving van de bepalingen en voorwaarden van deze overeenkomst, dient te allen tijden vrije toegang tot het gebruikte te worden verle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rPr>
        <w:t>Artikel 9. Oplevering bij afloop gebru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9.1.</w:t>
        <w:tab/>
        <w:t>Bij beëindiging van deze overeenkomst moet gebruiker ervoor zorgen, voorzover dan terzake</w:t>
        <w:br/>
        <w:t xml:space="preserve"> </w:t>
        <w:tab/>
        <w:t>niet anders wordt overeengekomen, dat binnen een door de gemeente te bepalen termijn de</w:t>
        <w:br/>
        <w:t xml:space="preserve"> </w:t>
        <w:tab/>
        <w:t xml:space="preserve">te gebruiken grond in de oorspronkelijke staat wordt teruggeleverd, ontdaan van </w:t>
      </w:r>
      <w:ins w:id="62" w:author="Kathy van Grinsven" w:date="2012-05-10T20:00:00Z">
        <w:r>
          <w:rPr>
            <w:rFonts w:cs="Arial" w:ascii="Arial" w:hAnsi="Arial"/>
          </w:rPr>
          <w:t xml:space="preserve">alle door gebruiker aangebrachte zaken, zoals bijv. gewassen, (fruit)bomen, puingranulaat of andere verharding, bakken, borden, palen, afrasteringen </w:t>
        </w:r>
      </w:ins>
      <w:r>
        <w:rPr>
          <w:rFonts w:cs="Arial" w:ascii="Arial" w:hAnsi="Arial"/>
        </w:rPr>
        <w:t>eventuele</w:t>
      </w:r>
      <w:del w:id="63" w:author="Kathy van Grinsven" w:date="2012-05-10T20:01:00Z">
        <w:r>
          <w:rPr>
            <w:rFonts w:cs="Arial" w:ascii="Arial" w:hAnsi="Arial"/>
          </w:rPr>
          <w:br/>
          <w:delText xml:space="preserve"> </w:delText>
          <w:tab/>
        </w:r>
      </w:del>
      <w:r>
        <w:rPr>
          <w:rFonts w:cs="Arial" w:ascii="Arial" w:hAnsi="Arial"/>
        </w:rPr>
        <w:t xml:space="preserve">opstallen, </w:t>
      </w:r>
      <w:del w:id="64" w:author="Kathy van Grinsven" w:date="2012-05-10T20:01:00Z">
        <w:r>
          <w:rPr>
            <w:rFonts w:cs="Arial" w:ascii="Arial" w:hAnsi="Arial"/>
          </w:rPr>
          <w:delText>borden, palen, afrasteringen</w:delText>
        </w:r>
      </w:del>
      <w:r>
        <w:rPr>
          <w:rFonts w:cs="Arial" w:ascii="Arial" w:hAnsi="Arial"/>
        </w:rPr>
        <w:t xml:space="preserve"> welke geen eigendom zijn van de</w:t>
      </w:r>
      <w:ins w:id="65" w:author="Kathy van Grinsven" w:date="2012-05-10T10:23:00Z">
        <w:r>
          <w:rPr>
            <w:rFonts w:cs="Arial" w:ascii="Arial" w:hAnsi="Arial"/>
          </w:rPr>
          <w:br/>
          <w:t xml:space="preserve"> </w:t>
          <w:tab/>
        </w:r>
      </w:ins>
      <w:del w:id="66" w:author="Kathy van Grinsven" w:date="2012-05-10T10:23:00Z">
        <w:r>
          <w:rPr>
            <w:rFonts w:cs="Arial" w:ascii="Arial" w:hAnsi="Arial"/>
          </w:rPr>
          <w:delText xml:space="preserve"> </w:delText>
        </w:r>
      </w:del>
      <w:r>
        <w:rPr>
          <w:rFonts w:cs="Arial" w:ascii="Arial" w:hAnsi="Arial"/>
        </w:rPr>
        <w:t xml:space="preserve">gemeente, </w:t>
      </w:r>
      <w:del w:id="67" w:author="Kathy van Grinsven" w:date="2012-05-10T20:01:00Z">
        <w:r>
          <w:rPr>
            <w:rFonts w:cs="Arial" w:ascii="Arial" w:hAnsi="Arial"/>
          </w:rPr>
          <w:delText>energelijke,</w:delText>
        </w:r>
      </w:del>
      <w:r>
        <w:rPr>
          <w:rFonts w:cs="Arial" w:ascii="Arial" w:hAnsi="Arial"/>
        </w:rPr>
        <w:t xml:space="preserve"> een en ander ten </w:t>
      </w:r>
      <w:del w:id="68" w:author="Kathy van Grinsven" w:date="2012-05-10T20:01:00Z">
        <w:r>
          <w:rPr>
            <w:rFonts w:cs="Arial" w:ascii="Arial" w:hAnsi="Arial"/>
          </w:rPr>
          <w:delText>genoege</w:delText>
        </w:r>
      </w:del>
      <w:ins w:id="69" w:author="Kathy van Grinsven" w:date="2012-05-10T20:01:00Z">
        <w:r>
          <w:rPr>
            <w:rFonts w:cs="Arial" w:ascii="Arial" w:hAnsi="Arial"/>
          </w:rPr>
          <w:t>genoegen</w:t>
        </w:r>
      </w:ins>
      <w:r>
        <w:rPr>
          <w:rFonts w:cs="Arial" w:ascii="Arial" w:hAnsi="Arial"/>
        </w:rPr>
        <w:t xml:space="preserve"> van de gemeen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9.2.</w:t>
        <w:tab/>
        <w:t>Bij niet naleving van het in artikel 9.1. bepaalde, heeft de gemeente het recht de te gebruiken</w:t>
        <w:br/>
        <w:t xml:space="preserve"> </w:t>
        <w:tab/>
        <w:t>grond te ontdoen van alle ongerechtigheden voor rekening van gebruiker, die aanneemt de</w:t>
        <w:br/>
        <w:t xml:space="preserve">  </w:t>
        <w:tab/>
        <w:t>daaraan verbonden kosten dadelijk aan de gemeente te voldoen, overeenkomstig declaraties</w:t>
        <w:br/>
        <w:t xml:space="preserve"> </w:t>
        <w:tab/>
        <w:t>van de geme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ab/>
        <w:t>De afkomende materialen worden dadelijk eigendom van de gemeente, zonder dat deze</w:t>
        <w:br/>
        <w:t xml:space="preserve"> </w:t>
        <w:tab/>
        <w:t>terzake tot betaling van enige schadevergoeding is gehouden. Gebruiker vrijwaart de</w:t>
        <w:br/>
        <w:t xml:space="preserve"> </w:t>
        <w:tab/>
        <w:t>gemeente tegen alle terzake anders- luidende aanspraken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b/>
        </w:rPr>
        <w:t>Artikel 10. Uitsluiting aansprakelijkheid geme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10.1.</w:t>
        <w:tab/>
        <w:t>Gebruiker zal de gemeente nimmer aanspreken voor schadevergoeding voor wat betreft</w:t>
        <w:br/>
        <w:t xml:space="preserve"> </w:t>
        <w:tab/>
        <w:t>hetgeen door gebruiker op de te gebruiken grond is geplaatst of (aan gewassen) verbouwd en</w:t>
        <w:br/>
        <w:t xml:space="preserve"> </w:t>
        <w:tab/>
        <w:t>vrijwaart de gemeente voor alle aanspraken voor schadevergoeding van derden, een en</w:t>
        <w:br/>
        <w:t xml:space="preserve"> </w:t>
        <w:tab/>
        <w:t>ander voor zover die aanspraken voortvloeien uit de aanwezigheid, de staat en het gebruik</w:t>
        <w:br/>
        <w:t xml:space="preserve"> </w:t>
        <w:tab/>
        <w:t>van het gebruik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10.2.  </w:t>
        <w:tab/>
        <w:t>Gebruiker zal de gemeente niet aansprakelijk stellen voor schade wegens gemis van genot</w:t>
        <w:br/>
        <w:t xml:space="preserve"> </w:t>
        <w:tab/>
        <w:t>van de te gebruiken grond, veroorzaakt door bijv. wateroverlast of door andere oorza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rPr/>
      </w:pPr>
      <w:r>
        <w:rPr>
          <w:rFonts w:cs="Arial" w:ascii="Arial" w:hAnsi="Arial"/>
        </w:rPr>
        <w:t>10.3.</w:t>
        <w:tab/>
        <w:t>De gemeente is niet aansprakelijk voor schade door storm, brand, inbraak, diefstal of enige  andere oorzaak, toegebracht aan eigendommen van gebruiker of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t>Artikel 11. Boeteclaus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rFonts w:ascii="Arial" w:hAnsi="Arial" w:cs="Arial"/>
          <w:ins w:id="70" w:author="Kathy van Grinsven" w:date="2012-05-10T09:37:00Z"/>
        </w:rPr>
      </w:pPr>
      <w:r>
        <w:rPr>
          <w:rFonts w:cs="Arial" w:ascii="Arial" w:hAnsi="Arial"/>
        </w:rPr>
        <w:t>In geval de gebruiker na ingebrekestelling en/of aanmaning bij aangetekende brief of deurwaardersexploot in strijd handelt met het haar uit de onderhavige overeenkomst voortvloeiende verplichtingen, verbeurt zij aan de gemeente een dadelijk opeisbare boete van vijftig euro per dag van verzu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rFonts w:ascii="Arial" w:hAnsi="Arial" w:cs="Arial"/>
          <w:ins w:id="72" w:author="Kathy van Grinsven" w:date="2012-05-10T09:37:00Z"/>
        </w:rPr>
      </w:pPr>
      <w:ins w:id="71" w:author="Kathy van Grinsven" w:date="2012-05-10T09:37:00Z">
        <w:r>
          <w:rPr>
            <w:rFonts w:cs="Arial" w:ascii="Arial" w:hAnsi="Arial"/>
          </w:rPr>
        </w:r>
      </w:ins>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rFonts w:ascii="Arial" w:hAnsi="Arial" w:cs="Arial"/>
        </w:rPr>
      </w:pPr>
      <w:ins w:id="73" w:author="Kathy van Grinsven" w:date="2012-05-10T09:37:00Z">
        <w:r>
          <w:rPr>
            <w:rFonts w:cs="Arial" w:ascii="Arial" w:hAnsi="Arial"/>
            <w:b/>
          </w:rPr>
          <w:t>Artikel 12. Alternatieve locatie</w:t>
          <w:br/>
        </w:r>
      </w:ins>
      <w:ins w:id="74" w:author="Kathy van Grinsven" w:date="2012-05-10T09:37:00Z">
        <w:r>
          <w:rPr>
            <w:rFonts w:cs="Arial" w:ascii="Arial" w:hAnsi="Arial"/>
          </w:rPr>
          <w:t>Indien gemeente de overeenkomst beeïndigd omdat zij over de</w:t>
        </w:r>
      </w:ins>
      <w:ins w:id="75" w:author="Kathy van Grinsven" w:date="2012-05-10T20:02:00Z">
        <w:r>
          <w:rPr>
            <w:rFonts w:cs="Arial" w:ascii="Arial" w:hAnsi="Arial"/>
          </w:rPr>
          <w:t xml:space="preserve"> in gebruik gegeven</w:t>
        </w:r>
      </w:ins>
      <w:ins w:id="76" w:author="Kathy van Grinsven" w:date="2012-05-10T09:38:00Z">
        <w:r>
          <w:rPr>
            <w:rFonts w:cs="Arial" w:ascii="Arial" w:hAnsi="Arial"/>
          </w:rPr>
          <w:t xml:space="preserve"> grond dient te beschikken, zal de gemeente </w:t>
        </w:r>
      </w:ins>
      <w:ins w:id="77" w:author="Kathy van Grinsven" w:date="2012-05-10T20:02:00Z">
        <w:r>
          <w:rPr>
            <w:rFonts w:cs="Arial" w:ascii="Arial" w:hAnsi="Arial"/>
          </w:rPr>
          <w:t xml:space="preserve">de mogelijkheid onderzoeken, </w:t>
        </w:r>
      </w:ins>
      <w:ins w:id="78" w:author="Kathy van Grinsven" w:date="2012-05-10T09:40:00Z">
        <w:r>
          <w:rPr>
            <w:rFonts w:cs="Arial" w:ascii="Arial" w:hAnsi="Arial"/>
          </w:rPr>
          <w:t>en is zij er niet toe verplicht,</w:t>
        </w:r>
      </w:ins>
      <w:ins w:id="79" w:author="Kathy van Grinsven" w:date="2012-05-10T09:38:00Z">
        <w:r>
          <w:rPr>
            <w:rFonts w:cs="Arial" w:ascii="Arial" w:hAnsi="Arial"/>
          </w:rPr>
          <w:t xml:space="preserve"> een alternatieve tijdelijke locatie beschikbaar te stellen waar de buurtmoestuin kan worden voortgezet. In welke vorm en onder welke condities is nader te bepalen en afhankelijk van </w:t>
        </w:r>
      </w:ins>
      <w:ins w:id="80" w:author="Kathy van Grinsven" w:date="2012-05-10T20:03:00Z">
        <w:r>
          <w:rPr>
            <w:rFonts w:cs="Arial" w:ascii="Arial" w:hAnsi="Arial"/>
          </w:rPr>
          <w:t xml:space="preserve">een gevonden </w:t>
        </w:r>
      </w:ins>
      <w:ins w:id="81" w:author="Kathy van Grinsven" w:date="2012-05-10T09:38:00Z">
        <w:r>
          <w:rPr>
            <w:rFonts w:cs="Arial" w:ascii="Arial" w:hAnsi="Arial"/>
            <w:b/>
          </w:rPr>
          <w:t xml:space="preserve"> </w:t>
        </w:r>
      </w:ins>
      <w:ins w:id="82" w:author="Kathy van Grinsven" w:date="2012-05-10T09:40:00Z">
        <w:r>
          <w:rPr>
            <w:rFonts w:cs="Arial" w:ascii="Arial" w:hAnsi="Arial"/>
          </w:rPr>
          <w:t>beschikbare locatie.</w:t>
        </w:r>
      </w:ins>
      <w:ins w:id="83" w:author="Kathy van Grinsven" w:date="2012-05-10T11:02:00Z">
        <w:r>
          <w:rPr>
            <w:rFonts w:cs="Arial" w:ascii="Arial" w:hAnsi="Arial"/>
          </w:rPr>
          <w:t xml:space="preserve"> Mogelijk kan alleen ruimten worden geboden voor het plaatsen van de kweekbak</w:t>
        </w:r>
      </w:ins>
      <w:ins w:id="84" w:author="Kathy van Grinsven" w:date="2012-05-10T20:03:00Z">
        <w:r>
          <w:rPr>
            <w:rFonts w:cs="Arial" w:ascii="Arial" w:hAnsi="Arial"/>
          </w:rPr>
          <w:t>k</w:t>
        </w:r>
      </w:ins>
      <w:ins w:id="85" w:author="Kathy van Grinsven" w:date="2012-05-10T11:02:00Z">
        <w:r>
          <w:rPr>
            <w:rFonts w:cs="Arial" w:ascii="Arial" w:hAnsi="Arial"/>
          </w:rPr>
          <w:t xml:space="preserve">en. </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Aldus in tweevoud opgemaakt en ondertekend;</w:t>
        <w:br/>
        <w:br/>
        <w:t>Plaats: ……………………………………..</w:t>
      </w:r>
      <w:del w:id="86" w:author="Kathy van Grinsven" w:date="2012-05-10T20:04:00Z">
        <w:r>
          <w:rPr>
            <w:rFonts w:cs="Arial" w:ascii="Arial" w:hAnsi="Arial"/>
          </w:rPr>
          <w:tab/>
          <w:tab/>
        </w:r>
      </w:del>
      <w:r>
        <w:rPr>
          <w:rFonts w:cs="Arial" w:ascii="Arial" w:hAnsi="Arial"/>
        </w:rPr>
        <w:tab/>
        <w:t>Plaats: ……………………………………..</w:t>
        <w:br/>
        <w:br/>
        <w:t>Datum: ……………………………………..</w:t>
        <w:tab/>
        <w:tab/>
        <w:t>Dat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De gemeente ’s-Hertogenbosch</w:t>
        <w:tab/>
        <w:tab/>
        <w:tab/>
        <w:tab/>
        <w:t>Secretaris OBB</w:t>
        <w:br/>
        <w:br/>
        <w:br/>
        <w:br/>
        <w:t xml:space="preserve"> </w:t>
        <w:br/>
        <w:t xml:space="preserve">De heer drs Th.F.J. Meijer    </w:t>
        <w:tab/>
        <w:tab/>
        <w:tab/>
        <w:tab/>
        <w:t>De heer C. Heemsk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ab/>
        <w:tab/>
        <w:tab/>
        <w:tab/>
        <w:tab/>
        <w:tab/>
        <w:tab/>
        <w:t>Penningmeester OBB</w:t>
        <w:br/>
        <w:br/>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br/>
        <w:tab/>
        <w:tab/>
        <w:tab/>
        <w:tab/>
        <w:tab/>
        <w:tab/>
        <w:tab/>
        <w:t>De heer E. Kok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b/>
        </w:rPr>
        <w:br/>
        <w:t xml:space="preserve">Bijlage; </w:t>
      </w:r>
      <w:r>
        <w:rPr>
          <w:rFonts w:cs="Arial" w:ascii="Arial" w:hAnsi="Arial"/>
        </w:rPr>
        <w:br/>
        <w:br/>
        <w:t>-</w:t>
        <w:tab/>
        <w:t>tekening ‘te gebruiken grond’, nr. 63619</w:t>
      </w:r>
    </w:p>
    <w:p>
      <w:pPr>
        <w:pStyle w:val="Lijstalinea"/>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3402" w:top="3458"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PrestigeElite">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27000"/>
              <wp:effectExtent l="0" t="0" r="0" b="0"/>
              <wp:wrapNone/>
              <wp:docPr id="3"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23410" o:spid="shape_0" fillcolor="silver" stroked="f" o:allowincell="f" style="position:absolute;margin-left:-28.8pt;margin-top:216.95pt;width:508.95pt;height:122.55pt;mso-wrap-style:none;v-text-anchor:middle;rotation:315;mso-position-horizontal:center;mso-position-horizontal-relative:margin;mso-position-vertical:center;mso-position-vertical-relative:margin" type="_x0000_t136">
          <v:path textpathok="t"/>
          <v:textpath on="t" fitshape="t" string="CONCEP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823408" o:spid="shape_0" fillcolor="silver" stroked="f" o:allowincell="f" style="position:absolute;margin-left:-28.8pt;margin-top:230.9pt;width:508.95pt;height:122.55pt;mso-wrap-style:none;v-text-anchor:middle;rotation:315;mso-position-horizontal:center;mso-position-horizontal-relative:margin;mso-position-vertical:center;mso-position-vertical-relative:margin" type="_x0000_t136">
          <v:path textpathok="t"/>
          <v:textpath on="t" fitshape="t" string="CONCEP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0"/>
        </w:tabs>
        <w:ind w:left="780" w:hanging="72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720" w:hanging="360"/>
      </w:pPr>
      <w:rPr>
        <w:rFonts w:ascii="PrestigeElite" w:hAnsi="PrestigeElite" w:cs="PrestigeElite"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restigeElite;Courier New" w:hAnsi="PrestigeElit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cs="Courier New"/>
    </w:rPr>
  </w:style>
  <w:style w:type="character" w:styleId="OnderwerpvanopmerkingChar">
    <w:name w:val="Onderwerp van opmerking Char"/>
    <w:qFormat/>
    <w:rPr>
      <w:rFonts w:ascii="Courier New" w:hAnsi="Courier New" w:cs="Courier New"/>
      <w:b/>
      <w:b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20:00Z</dcterms:created>
  <dc:creator>wihu</dc:creator>
  <dc:description/>
  <cp:keywords/>
  <dc:language>en-US</dc:language>
  <cp:lastModifiedBy>Kathy van Grinsven</cp:lastModifiedBy>
  <cp:lastPrinted>2012-05-10T11:33:00Z</cp:lastPrinted>
  <dcterms:modified xsi:type="dcterms:W3CDTF">2012-05-10T18:04:00Z</dcterms:modified>
  <cp:revision>3</cp:revision>
  <dc:subject/>
  <dc:title>volkstuin huur algemeen</dc:title>
</cp:coreProperties>
</file>