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spraken overleg Tijdelijke invulling terrein Afvalstoffendien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ndag 19 decembe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anwezig: Joost, Joost, Ties, Anine, William, Mildred, Kees, Nicol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792"/>
        <w:gridCol w:w="2520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nnee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aan stand van zaken bodemsanering 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bij C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12 janua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tsen maken met sport/spelveld, fietscrossplek, hondenuitrenveld, tuingedeelte, graffitiwand, skatep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, Joost en Jo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12 janua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gronden mailen (dwg of luchtfo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aan Joost en Jo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verbinding via Marconistraat langs sporth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preken mogelijkheden en initiatieven van OBS het Boschv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ne/K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preken mogelijkheden en initiatieven met het Overpad en evt. verbinding via parkeerpla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kosten verhardingen (stelcon, granulaat, stoeptegels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12 janua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vragen bodemonderzoeksra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bij C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or 12 januari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beschikbaarheid of verplaatsbaarheid skateramp b.v. uit Ort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penplan uitwerking tuindeel maken en contactpersonenlij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dred met Nicole en K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gend overleg: donderdag 12 januari 19.30-21.00 in de pastorie, Edisonstraat 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08:00Z</dcterms:created>
  <dc:creator>lijzen</dc:creator>
  <dc:description/>
  <dc:language>en-US</dc:language>
  <cp:lastModifiedBy>lijzen</cp:lastModifiedBy>
  <dcterms:modified xsi:type="dcterms:W3CDTF">2011-12-23T10:13:00Z</dcterms:modified>
  <cp:revision>3</cp:revision>
  <dc:subject/>
  <dc:title>Afspraken overleg Tijdelijke invulling terrein Afvalstoffendienst</dc:title>
</cp:coreProperties>
</file>